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  <w:r>
        <w:rPr/>
        <w:t xml:space="preserve">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227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the value of 5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03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803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03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03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9</w:t>
        <w:tab/>
        <w:t>Which equation is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775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0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03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03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00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09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9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00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02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806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09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06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603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89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3840" cy="1803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12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62403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Multiplication of Pow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Multiplication of Pow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header" Target="header1.xml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header" Target="head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37:00Z</dcterms:created>
  <dc:creator>Steve Sibol</dc:creator>
  <dc:description/>
  <cp:keywords/>
  <dc:language>en-US</dc:language>
  <cp:lastModifiedBy>Steve Brk</cp:lastModifiedBy>
  <dcterms:modified xsi:type="dcterms:W3CDTF">2025-02-20T10:44:00Z</dcterms:modified>
  <cp:revision>18</cp:revision>
  <dc:subject/>
  <dc:title>A.APR.A.1.MultiplicationofPowers1</dc:title>
</cp:coreProperties>
</file>