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80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be expressed a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sum of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80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80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513840" cy="2946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0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polynomial is twice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03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03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03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polynomial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is the sum of  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implest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99390" cy="3422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99390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99390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99390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803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3422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803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12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812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813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01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608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08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699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07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610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3780" cy="2946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28340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94890" cy="1803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118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2946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3613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7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0990" cy="3422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343150" cy="3676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0625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21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22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header" Target="header1.xml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header" Target="header2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43:00Z</dcterms:created>
  <dc:creator>Steve Sibol</dc:creator>
  <dc:description/>
  <cp:keywords/>
  <dc:language>en-US</dc:language>
  <cp:lastModifiedBy>Steve Brk</cp:lastModifiedBy>
  <dcterms:modified xsi:type="dcterms:W3CDTF">2025-03-28T02:20:00Z</dcterms:modified>
  <cp:revision>10</cp:revision>
  <dc:subject/>
  <dc:title>A.APR.A.1.OperationswithPolynomials2.doc</dc:title>
</cp:coreProperties>
</file>