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Emmeline is working on one side of a polynomial identity proof used to form Pythagorean triples.  Her work is shown below: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p 1: 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p 2: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p 3: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Step 4: 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What statement is true regarding Emmeline's work?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meline's work is entirely correct.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are mistakes in step 2 and step 4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 mistake in step 2, only.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 mistake in step 4, onl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written as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quation do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represent an identity?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38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0429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381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ich statement(s) are true for all real numbers?</w:t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8044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31381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I nor 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For which equations will the valu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ake the statement an identity?</w:t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37096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61798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I nor 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Mr. Farison gave his class the three mathematical rules shown below to either prove or disprove.  Which rules can be proved for all real numbers?</w:t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81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31381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82816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>Which equati</w:t>
      </w:r>
      <w:r>
        <w:rPr/>
        <w:t>on represents a polynomial identity?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29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29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29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3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equivalent to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3327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2946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7665" cy="3327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equation is true for all real values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5194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519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How many equations below are identities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3415" cy="761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Given the following polynomials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7566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Which identity is true?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Given the polynomial identity </w:t>
      </w:r>
      <w:r>
        <w:rPr>
          <w:color w:val="000000"/>
          <w:sz w:val="22"/>
          <w:szCs w:val="22"/>
        </w:rPr>
        <w:drawing>
          <wp:inline distT="0" distB="0" distL="0" distR="0">
            <wp:extent cx="1951355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quation must also be true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/>
        <w:t>?</w:t>
      </w:r>
    </w:p>
    <w:tbl>
      <w:tblPr>
        <w:tblW w:w="848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810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2090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47240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04390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7518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lgebraically prove that the difference of the squares of any two consecutive integers is an odd integ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Verify the following Pythagorean identit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1015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Erin and Christa were working on cubing binomials for math homework.  Erin believed they could save time with a shortcut.  She wrote down the rule below for Christa to fol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oes Erin's shortcut always work?  Justify your result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Algebraically determine the values of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to correctly complete the identity stated below.</w:t>
      </w:r>
    </w:p>
    <w:p>
      <w:pPr>
        <w:sectPr>
          <w:headerReference w:type="default" r:id="rId5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/>
      </w:pPr>
      <w:r>
        <w:rPr>
          <w:color w:val="000000"/>
          <w:position w:val="-7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637155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20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118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0540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3815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80540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0490" cy="4565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580640" cy="456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5890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123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3)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4) </w:t>
      </w:r>
      <w:r>
        <w:rPr>
          <w:color w:val="000000"/>
          <w:sz w:val="22"/>
          <w:szCs w:val="22"/>
        </w:rPr>
        <w:drawing>
          <wp:inline distT="0" distB="0" distL="0" distR="0">
            <wp:extent cx="1732915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10369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47590" cy="7613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71190" cy="7327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drawing>
          <wp:inline distT="0" distB="0" distL="0" distR="0">
            <wp:extent cx="2047240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3)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4) </w:t>
      </w:r>
      <w:r>
        <w:rPr>
          <w:color w:val="000000"/>
          <w:sz w:val="22"/>
          <w:szCs w:val="22"/>
        </w:rPr>
        <w:drawing>
          <wp:inline distT="0" distB="0" distL="0" distR="0">
            <wp:extent cx="1637665" cy="4565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Le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qual the first integer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 the next.  </w:t>
      </w:r>
      <w:r>
        <w:rPr>
          <w:color w:val="000000"/>
          <w:sz w:val="22"/>
          <w:szCs w:val="22"/>
        </w:rPr>
        <w:drawing>
          <wp:inline distT="0" distB="0" distL="0" distR="0">
            <wp:extent cx="2199640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odd integ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61565" cy="761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7265" cy="12566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No.  Erin’s shortcut only works 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56915" cy="4851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4279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733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4: Polynomial Identitie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4: Polynomial Identitie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4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header" Target="header1.xml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0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header" Target="head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48:00Z</dcterms:created>
  <dc:creator>Steve Sibol</dc:creator>
  <dc:description/>
  <cp:keywords/>
  <dc:language>en-US</dc:language>
  <cp:lastModifiedBy>Steve Brk</cp:lastModifiedBy>
  <dcterms:modified xsi:type="dcterms:W3CDTF">2025-02-18T06:42:00Z</dcterms:modified>
  <cp:revision>35</cp:revision>
  <dc:subject/>
  <dc:title>A.APR.C.4.PolynomialIdentities.doc</dc:title>
</cp:coreProperties>
</file>