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at is the least common denomina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8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361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61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61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61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61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Expressed as a single fraction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Expressed as a single fraction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70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70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427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427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418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370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370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08355" cy="370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08355" cy="370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6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Express in simplest form: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CM of 2 and 7 is 14.  The LCM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 The LCD is 14</w:t>
      </w:r>
      <w:r>
        <w:rPr>
          <w:i/>
          <w:iCs/>
          <w:color w:val="000000"/>
          <w:sz w:val="22"/>
          <w:szCs w:val="22"/>
        </w:rPr>
        <w:t>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22885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562100" cy="4425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10515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2175" cy="391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55257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3575" cy="367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4765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0200" cy="391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609975" cy="4425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3505200" cy="405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4191000" cy="405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3295650" cy="405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36"/>
          <w:szCs w:val="36"/>
        </w:rPr>
        <w:drawing>
          <wp:inline distT="0" distB="0" distL="0" distR="0">
            <wp:extent cx="261937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52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7: Addition and Subtraction of Rationals 2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header" Target="header1.xml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header" Target="head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7:00Z</dcterms:created>
  <dc:creator>Steve Sibol</dc:creator>
  <dc:description/>
  <cp:keywords/>
  <dc:language>en-US</dc:language>
  <cp:lastModifiedBy>Steve Brk</cp:lastModifiedBy>
  <dcterms:modified xsi:type="dcterms:W3CDTF">2025-03-29T20:52:00Z</dcterms:modified>
  <cp:revision>9</cp:revision>
  <dc:subject/>
  <dc:title>A.APR.D.7.AdditionandSubtractionofRationals</dc:title>
</cp:coreProperties>
</file>