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Boyle's Law involves the pressure and volume of gas in a container.  It can be represented by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en the formula is solved for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42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427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Michael borrows money from his uncle, who is charging him simple interest using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figure out what the interest rate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is, Michael rearranges the formula to fi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 His new formula is </w:t>
      </w:r>
      <w:r>
        <w:rPr>
          <w:i/>
          <w:iCs/>
          <w:color w:val="000000"/>
          <w:sz w:val="22"/>
          <w:szCs w:val="22"/>
        </w:rPr>
        <w:t>r</w:t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equation of a line in standard form.  Which expression represents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en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w</w:t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61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361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361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100" r="-6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An equation used to find the velocity of an object is given as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is the initial velocity,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is the final velocity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acceleration of the object, and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is the distance traveled.  When this equation is solved for </w:t>
      </w:r>
      <w:r>
        <w:rPr>
          <w:i/>
          <w:iCs/>
          <w:color w:val="000000"/>
          <w:sz w:val="22"/>
          <w:szCs w:val="22"/>
        </w:rPr>
        <w:t>a</w:t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3803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80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0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formula for the area of a trapezoid is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height, </w:t>
      </w:r>
      <w:r>
        <w:rPr>
          <w:i/>
          <w:iCs/>
          <w:color w:val="000000"/>
          <w:sz w:val="22"/>
          <w:szCs w:val="22"/>
        </w:rPr>
        <w:t>h</w:t>
      </w:r>
      <w:r>
        <w:rPr/>
        <w:t>, of the trapezoid may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427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3898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volume of a trapezoidal prism can be found using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equation is correctly solved for </w:t>
      </w:r>
      <w:r>
        <w:rPr>
          <w:i/>
          <w:iCs/>
          <w:color w:val="000000"/>
          <w:sz w:val="22"/>
          <w:szCs w:val="22"/>
        </w:rPr>
        <w:t>b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amount of energy,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, in joules, needed to raise the temperature of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grams of a substance is given by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the specific heat capacity of the substance.  If its initial temperature is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 equation to find its final temperature,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3613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3613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3803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4089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equation for the volume of a cylinder i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ositive value of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in terms of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V</w:t>
      </w:r>
      <w:r>
        <w:rPr/>
        <w:t>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4089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formula for electrical power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i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80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current a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resistance.  The formula for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 in term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R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4470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4089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88" r="-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formula for the volume of a cone i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The radius, </w:t>
      </w:r>
      <w:r>
        <w:rPr>
          <w:i/>
          <w:iCs/>
          <w:color w:val="000000"/>
          <w:sz w:val="22"/>
          <w:szCs w:val="22"/>
        </w:rPr>
        <w:t>r</w:t>
      </w:r>
      <w:r>
        <w:rPr/>
        <w:t>, of the cone may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4089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4089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4089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4089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distance a free falling object has traveled can be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acceleration due to gravity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he amount of time the object has fallen.  What is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4089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4089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4470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4470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formula for blood flow rate is given by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803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the flow rate,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initial pressure,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e final pressure, and </w:t>
      </w:r>
      <w:r>
        <w:rPr>
          <w:i/>
          <w:iCs/>
          <w:color w:val="000000"/>
          <w:sz w:val="22"/>
          <w:szCs w:val="22"/>
        </w:rPr>
        <w:t xml:space="preserve">r </w:t>
      </w:r>
      <w:r>
        <w:rPr>
          <w:color w:val="000000"/>
          <w:sz w:val="22"/>
          <w:szCs w:val="22"/>
        </w:rPr>
        <w:t xml:space="preserve">the resistance created by blood vessel size.  Which formula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derived from the given formula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98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898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2463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803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Students were asked to write a formula for the length of a rectangle by using the formula for its perimeter,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ree of their responses are shown below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47065" cy="3613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responses are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The formula for the sum of the degree measures of the interior angles of a polygon is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olve fo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the number of sides of the polygon, in terms of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994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used to calculate acceleration as the change in velocity over the period of time.  Solve the formula for the final velocity,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terms of initial velocity,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cceleration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time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523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used to calculate the distance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covered by an object in a given period of time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 Solve the formula for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final velocity, in terms of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 initial velocit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The temperature inside a cooling unit is measured in degrees Celsius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  Josh wants to find out how cold it is in degrees Fahrenheit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.  Solve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so that Josh can convert Celsius to Fahrenhei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The formula for converting degrees Fahrenheit (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) to degrees Kelvin (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) is: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olve for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in terms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A formula for determining the finite sum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of an arithmetic sequence of numbers is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number of terms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first term,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the last term.  Expres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The formula for the area of a trapezoid is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342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Expres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area of a trapezoid is 60 square feet, its height is 6 ft, and one base is 12 ft.  Find the number of feet in the other bas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4089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lculates the gravitational force between two objects where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gravitational constant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mass of one object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mass of the other object, and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distance between them.  Solve for the positive value of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The volume of a large can of tuna fish can be calculated using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03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rite an equation to find the radius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in terms of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.  Determine the diameter, to the </w:t>
      </w:r>
      <w:r>
        <w:rPr>
          <w:i/>
          <w:iCs/>
          <w:color w:val="000000"/>
          <w:sz w:val="22"/>
          <w:szCs w:val="22"/>
        </w:rPr>
        <w:t>nearest inch</w:t>
      </w:r>
      <w:r>
        <w:rPr>
          <w:color w:val="000000"/>
          <w:sz w:val="22"/>
          <w:szCs w:val="22"/>
        </w:rPr>
        <w:t>, of a large can of tuna fish that has a volume of 66 cubic inches and a height of 3.3 inch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The formula for the volume of a cone i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olve the equation for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9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 xml:space="preserve">Using the formula for the volume of a cone, express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17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116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8375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8566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11042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94715" cy="6565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1409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7899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115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9755" cy="10947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32180" cy="15043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5043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617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618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7518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5041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10369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5899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5899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51840" cy="9994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1607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3613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3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15043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12655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4089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08355" cy="10566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32180" cy="15043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727ai</w:t>
      </w:r>
    </w:p>
    <w:sectPr>
      <w:headerReference w:type="default" r:id="rId12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4: Transforming Formula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4: Transforming Formula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90.png"/><Relationship Id="rId96" Type="http://schemas.openxmlformats.org/officeDocument/2006/relationships/image" Target="media/image54.png"/><Relationship Id="rId97" Type="http://schemas.openxmlformats.org/officeDocument/2006/relationships/image" Target="media/image91.png"/><Relationship Id="rId98" Type="http://schemas.openxmlformats.org/officeDocument/2006/relationships/image" Target="media/image91.png"/><Relationship Id="rId99" Type="http://schemas.openxmlformats.org/officeDocument/2006/relationships/header" Target="header1.xml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99.png"/><Relationship Id="rId122" Type="http://schemas.openxmlformats.org/officeDocument/2006/relationships/header" Target="header2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56:00Z</dcterms:created>
  <dc:creator>Steve Sibol</dc:creator>
  <dc:description/>
  <cp:keywords/>
  <dc:language>en-US</dc:language>
  <cp:lastModifiedBy>Steve Brk</cp:lastModifiedBy>
  <dcterms:modified xsi:type="dcterms:W3CDTF">2025-02-19T03:36:00Z</dcterms:modified>
  <cp:revision>55</cp:revision>
  <dc:subject/>
  <dc:title>A.CED.A.4.TransformingFormulas1a.doc</dc:title>
</cp:coreProperties>
</file>