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The solution to </w:t>
      </w:r>
      <w:r>
        <w:rPr>
          <w:color w:val="000000"/>
          <w:sz w:val="22"/>
          <w:szCs w:val="22"/>
        </w:rPr>
        <w:drawing>
          <wp:inline distT="0" distB="0" distL="0" distR="0">
            <wp:extent cx="118046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solution to </w:t>
      </w:r>
      <w:r>
        <w:rPr>
          <w:color w:val="000000"/>
          <w:sz w:val="22"/>
          <w:szCs w:val="22"/>
        </w:rPr>
        <w:drawing>
          <wp:inline distT="0" distB="0" distL="0" distR="0">
            <wp:extent cx="1056640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34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at is the solution to </w:t>
      </w:r>
      <w:r>
        <w:rPr>
          <w:color w:val="000000"/>
          <w:sz w:val="22"/>
          <w:szCs w:val="22"/>
        </w:rPr>
        <w:drawing>
          <wp:inline distT="0" distB="0" distL="0" distR="0">
            <wp:extent cx="1294765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 equation is give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85265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The solution to the equation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that satisfies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solution to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361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at is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n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018540" cy="361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What is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n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342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ich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makes </w:t>
      </w:r>
      <w:r>
        <w:rPr>
          <w:color w:val="000000"/>
          <w:sz w:val="22"/>
          <w:szCs w:val="22"/>
        </w:rPr>
        <w:drawing>
          <wp:inline distT="0" distB="0" distL="0" distR="0">
            <wp:extent cx="875665" cy="342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u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Which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satisfies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4089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9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9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Which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satisfies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66140" cy="408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0" t="-252" r="-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0" t="-252" r="-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he solution to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342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3422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3422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When solving </w:t>
      </w:r>
      <w:r>
        <w:rPr>
          <w:color w:val="000000"/>
          <w:sz w:val="22"/>
          <w:szCs w:val="22"/>
        </w:rPr>
        <w:drawing>
          <wp:inline distT="0" distB="0" distL="0" distR="0">
            <wp:extent cx="1113790" cy="342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 </w:t>
      </w:r>
      <w:r>
        <w:rPr>
          <w:i/>
          <w:iCs/>
          <w:color w:val="000000"/>
          <w:sz w:val="22"/>
          <w:szCs w:val="22"/>
        </w:rPr>
        <w:t>x</w:t>
      </w:r>
      <w:r>
        <w:rPr/>
        <w:t>, the solution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3422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3422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which makes </w:t>
      </w:r>
      <w:r>
        <w:rPr>
          <w:color w:val="000000"/>
          <w:sz w:val="22"/>
          <w:szCs w:val="22"/>
        </w:rPr>
        <w:drawing>
          <wp:inline distT="0" distB="0" distL="0" distR="0">
            <wp:extent cx="1485265" cy="4089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ue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1898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1898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What is the solution to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4089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898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898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1898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0" t="-189" r="-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Which of the equations below have the same solution?</w:t>
      </w:r>
    </w:p>
    <w:p>
      <w:pPr>
        <w:pStyle w:val="Normal"/>
        <w:keepLines/>
        <w:tabs>
          <w:tab w:val="clear" w:pos="720"/>
          <w:tab w:val="left" w:pos="54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856615" cy="170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54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847090" cy="170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54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447040" cy="342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,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 xml:space="preserve">Solve algebraically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1361440" cy="170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 xml:space="preserve">Solve the equation algebraically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1542415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Solve the equation below algebraically for the exact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70915" cy="3422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Solve algebraically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:</w:t>
      </w:r>
    </w:p>
    <w:p>
      <w:pPr>
        <w:sectPr>
          <w:headerReference w:type="default" r:id="rId5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position w:val="-19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570990" cy="3422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51890" cy="6756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10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94715" cy="6756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94765" cy="13328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70990" cy="11709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1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32180" cy="8375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51840" cy="11042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0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56615" cy="11042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85165" cy="10852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42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42340" cy="16567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70965" cy="16376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4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215" cy="17043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1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215" cy="17227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1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51890" cy="14941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1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85265" cy="14281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2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0440" cy="16281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56615" cy="10852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0852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7518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1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61440" cy="9232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2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42415" cy="9232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2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75715" cy="10852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3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32940" cy="13995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925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7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3: Solving Linear Equa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3: Solving Linear Equa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header" Target="header1.xml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header" Target="header2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7:27:00Z</dcterms:created>
  <dc:creator>Steve Sibol</dc:creator>
  <dc:description/>
  <cp:keywords/>
  <dc:language>en-US</dc:language>
  <cp:lastModifiedBy>Steve Brk</cp:lastModifiedBy>
  <dcterms:modified xsi:type="dcterms:W3CDTF">2025-02-19T04:59:00Z</dcterms:modified>
  <cp:revision>30</cp:revision>
  <dc:subject/>
  <dc:title>A.REI.B.3.SolvingLinearEquations1a.doc</dc:title>
</cp:coreProperties>
</file>