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olved for </w:t>
      </w:r>
      <w:r>
        <w:rPr>
          <w:i/>
          <w:iCs/>
          <w:color w:val="000000"/>
          <w:sz w:val="22"/>
          <w:szCs w:val="22"/>
        </w:rPr>
        <w:t>x</w:t>
      </w:r>
      <w:r>
        <w:rPr/>
        <w:t>, the solution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solution to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is the solution to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at is 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is the solution to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342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What is the solution to the inequality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graph is the solution to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66875" cy="3333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66875" cy="3333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6400" cy="3429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5925" cy="3524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Solve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olve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Solve the inequality below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56146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52" r="-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6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Solve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6756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6756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6756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9232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9232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6756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42315" cy="1066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8355" cy="9994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8355" cy="11607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7640" cy="14757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6756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1865" cy="6756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6756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3315" cy="11518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6756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61465" cy="6756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37515" cy="7518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929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Inequaliti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Inequaliti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10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header" Target="header1.xml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header" Target="head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1:25:00Z</dcterms:created>
  <dc:creator>Steve Sibol</dc:creator>
  <dc:description/>
  <cp:keywords/>
  <dc:language>en-US</dc:language>
  <cp:lastModifiedBy>Steve Brk</cp:lastModifiedBy>
  <dcterms:modified xsi:type="dcterms:W3CDTF">2025-02-19T13:45:00Z</dcterms:modified>
  <cp:revision>35</cp:revision>
  <dc:subject/>
  <dc:title>A.REI.B.3.SolvingLinearInequalities.doc</dc:title>
</cp:coreProperties>
</file>