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quadratic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written in the form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 is a constant.  What is the value of </w:t>
      </w:r>
      <w:r>
        <w:rPr>
          <w:i/>
          <w:iCs/>
          <w:color w:val="000000"/>
          <w:sz w:val="22"/>
          <w:szCs w:val="22"/>
        </w:rPr>
        <w:t>p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equation has the same solution as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equat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en solv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y completing the square, which equation is a step in the proces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en solving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y completing the square, which equation is a step in the proces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step can be used when solving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y completing the squar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8090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8090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equation has the same solutions as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ich equation has the same solutions as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equation has the same solution as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en using the method of completing the square, which equat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en completing the square for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80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equation is a correct step in this proces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solved by completing the square, one of the steps in the process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solved by completing the square, an intermediate step would b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method of completing the square was used to 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803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equation is a correct step when using this method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2089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at are 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2089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2089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What are the solutions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2089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2089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What are the solutions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2089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66140" cy="2089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2089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Which value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will make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342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perfect square trinomial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Brian correctly used a method of completing the square to 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Brian’s first step was to rewrite the equation as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803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He then added a number to both sides of the equation.  Which number did he add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When directed to solve a quadratic equation by completing the square, Sam arrived at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4470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equation could have been the original equation given to Sa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1803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1803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1803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1803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0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7613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7613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04265" cy="7613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7613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4851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614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7613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7613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090" cy="7613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4851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0965" cy="4851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4290" cy="10369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0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04265" cy="10369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665" cy="10369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2865" cy="13328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10566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10566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4851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2</w:t>
        <w:tab/>
        <w:t>REF:</w:t>
        <w:tab/>
        <w:t>06112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8590" cy="11328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518ai</w:t>
      </w:r>
    </w:p>
    <w:sectPr>
      <w:headerReference w:type="default" r:id="rId12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6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33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14.png"/><Relationship Id="rId69" Type="http://schemas.openxmlformats.org/officeDocument/2006/relationships/image" Target="media/image66.png"/><Relationship Id="rId70" Type="http://schemas.openxmlformats.org/officeDocument/2006/relationships/image" Target="media/image10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header" Target="header1.xml"/><Relationship Id="rId103" Type="http://schemas.openxmlformats.org/officeDocument/2006/relationships/image" Target="media/image98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header" Target="header2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49:00Z</dcterms:created>
  <dc:creator>Steve Sibol</dc:creator>
  <dc:description/>
  <cp:keywords/>
  <dc:language>en-US</dc:language>
  <cp:lastModifiedBy>Steve Brk</cp:lastModifiedBy>
  <dcterms:modified xsi:type="dcterms:W3CDTF">2025-02-20T03:21:00Z</dcterms:modified>
  <cp:revision>36</cp:revision>
  <dc:subject/>
  <dc:title>A.REI.B.4.SolvingQuadratics5.doc</dc:title>
</cp:coreProperties>
</file>