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99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39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solution whe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w</w:t>
      </w:r>
      <w:r>
        <w:rPr/>
        <w:t xml:space="preserve"> is a positive intege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2" r="-3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2" r="-3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m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A solution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99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3994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at are the solutions to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99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994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399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3994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994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994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3994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3422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18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3994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3994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3994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f a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pressed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, the value of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994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3994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.  Express the answer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Express the answer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rite your solution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a) Algebraically determine the roots,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, to the equatio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onsider the system of equation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208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he graph of this system confirms the solution from par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imaginary.  Explain why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1540" cy="15519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10090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9804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9804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9804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1732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4490" cy="4946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66540" cy="4946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218690" cy="4946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33190" cy="4946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85615" cy="4946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485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599815" cy="4946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371215" cy="4946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09265" cy="4946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9640" cy="4946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9640" cy="4946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1332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The solution is imaginary because the parabola and line do not interse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936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9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15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15.png"/><Relationship Id="rId69" Type="http://schemas.openxmlformats.org/officeDocument/2006/relationships/image" Target="media/image66.png"/><Relationship Id="rId70" Type="http://schemas.openxmlformats.org/officeDocument/2006/relationships/image" Target="media/image15.png"/><Relationship Id="rId71" Type="http://schemas.openxmlformats.org/officeDocument/2006/relationships/image" Target="media/image67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header" Target="header1.xml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header" Target="header2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58:00Z</dcterms:created>
  <dc:creator>Steve Sibol</dc:creator>
  <dc:description/>
  <cp:keywords/>
  <dc:language>en-US</dc:language>
  <cp:lastModifiedBy>Steve Brk</cp:lastModifiedBy>
  <dcterms:modified xsi:type="dcterms:W3CDTF">2025-02-20T04:32:00Z</dcterms:modified>
  <cp:revision>6</cp:revision>
  <dc:subject/>
  <dc:title>A.REI.B.4.SolvingQuadratics9.doc</dc:title>
</cp:coreProperties>
</file>