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solution of an equation with two variables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/>
        <w:t>,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et of all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values that mak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et of all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values that mak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set of all ordered pairs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that make the equation tru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set of all ordered pairs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where the graph of the equation crosses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Which statement best describes the solutions of a two-variable equa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ordered pairs must lie on the graphed equation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ordered pairs must lie near the graphed equation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ordered pairs must hav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for one coordinate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ordered pairs must hav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for one coordinat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Mrs. Rossano asked her students to 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olution to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ree student responses are given below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re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hen the equation is graphed on a calculator, the point can be found within its table.”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l: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Substituting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o the equation makes it true.”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ine: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The graph of the line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”</w:t>
      </w:r>
    </w:p>
    <w:p>
      <w:pPr>
        <w:pStyle w:val="Normal"/>
        <w:keepLines/>
        <w:suppressAutoHyphens w:val="true"/>
        <w:autoSpaceDE w:val="false"/>
        <w:rPr/>
      </w:pPr>
      <w:r>
        <w:rPr/>
        <w:t xml:space="preserve"> </w:t>
      </w:r>
      <w:r>
        <w:rPr/>
        <w:t>Which students are correc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a and Bill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l and Christine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a and Christine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a, Bill, and Christi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ich linear equation represents a line that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f point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lies on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the value of </w:t>
      </w:r>
      <w:r>
        <w:rPr>
          <w:i/>
          <w:iCs/>
          <w:color w:val="000000"/>
          <w:sz w:val="22"/>
          <w:szCs w:val="22"/>
        </w:rPr>
        <w:t>K</w:t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on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value of </w:t>
      </w:r>
      <w:r>
        <w:rPr>
          <w:i/>
          <w:iCs/>
          <w:color w:val="000000"/>
          <w:sz w:val="22"/>
          <w:szCs w:val="22"/>
        </w:rPr>
        <w:t>w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ich ordered pair is a solution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408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ich ordered pair doe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fall on the line formed by the other thre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ich ordered pair below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solution to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ich point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on the graph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ich ordered pair doe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represent a point on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ich point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in the solution set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151890" cy="2089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ich point is a solution to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208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ich ordered pair would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be a solution to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2089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816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120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622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  <w:tab/>
        <w:t>REF:</w:t>
        <w:tab/>
        <w:t>0623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47065" cy="6756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961390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6565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94690" cy="3422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3422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47115" cy="342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28140" cy="2089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  <w:tab/>
        <w:t>REF:</w:t>
        <w:tab/>
        <w:t>0814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04315" cy="2089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66240" cy="4565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66240" cy="2089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4565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806ai</w:t>
      </w:r>
    </w:p>
    <w:sectPr>
      <w:headerReference w:type="default" r:id="rId7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0: Identifying Solu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0: Identifying Solu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6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47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header" Target="header1.xml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header" Target="header2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10:00Z</dcterms:created>
  <dc:creator>Steve Sibol</dc:creator>
  <dc:description/>
  <cp:keywords/>
  <dc:language>en-US</dc:language>
  <cp:lastModifiedBy>Steve Brk</cp:lastModifiedBy>
  <dcterms:modified xsi:type="dcterms:W3CDTF">2025-02-19T08:45:00Z</dcterms:modified>
  <cp:revision>31</cp:revision>
  <dc:subject/>
  <dc:title>A.REI.D.10.IdentifyingSolutions.doc</dc:title>
</cp:coreProperties>
</file>