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Which graph represents the solution of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25855" cy="1160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37285" cy="1156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25855" cy="1165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25855" cy="1167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 xml:space="preserve">Given: 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427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Which graph shows the solution of the given set of inequalities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31875" cy="1022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35050" cy="1031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31875" cy="10217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35050" cy="1035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 system of inequalities is graphed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73300" cy="2293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point is a solution to this system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>What is one point that lies in the solution set of the system of inequalities graphed below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45080" cy="26269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Which ordered pair i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in the solution set of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703580" cy="3422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70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Which point is a solution to the system below?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61365" cy="4279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4089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7" t="-88" r="-9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4089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7" t="-88" r="-7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First consider the system of equations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3422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708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n consider the system of inequalities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3422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708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en comparing the number of solutions in each of these systems, which statement is tru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th systems have an infinite number of solutions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ystem of inequalities has more solution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ystem of equations has more solutions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th systems have only one solutio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Determine if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solution to the system of inequalities graphed below.  Justify your answer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98140" cy="3035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>Graph the following system of inequalities on the set of axes below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61365" cy="4279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bel the solution set 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19400" cy="28333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Allison thinks that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solution to this system.  Determine if Allison is correct.  Justify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 xml:space="preserve">Given: 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4279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>Graph the system of inequalities on the set of axes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19400" cy="28333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State the coordinates of a point that satisfies both inequalities.  Justify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 xml:space="preserve">Graph the system of inequalities on the set of axes below: </w:t>
      </w:r>
    </w:p>
    <w:p>
      <w:pPr>
        <w:pStyle w:val="Normal"/>
        <w:keepLines/>
        <w:suppressAutoHyphens w:val="true"/>
        <w:autoSpaceDE w:val="false"/>
        <w:jc w:val="center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570865" cy="4279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Label the solution set 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>.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19400" cy="28333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s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 solution to the system?  Justify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Graph the system of inequalities on the set of axes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85165" cy="4279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19400" cy="28333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State the coordinates of a point in the solution to this system.  Justify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Graph the system of inequalities on the set of axes below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03580" cy="5899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1" t="-61" r="-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19400" cy="28333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s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 solution to the system of inequalities?  Explain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On the set of axes below, graph the following system of inequalities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61340" cy="4279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bel the solution set 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19400" cy="283337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s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 solution to this system?  Justify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On the set of axes below, graph the following system of inequalities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85165" cy="4279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19400" cy="283337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Determine if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in the solution set.  Explain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 xml:space="preserve">Graph the following systems of inequalities on the set of axes below:  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85165" cy="4279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57500" cy="29432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Based upon your graph, explain why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solution to this system and why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a solution to this syste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Solve the system of inequalities graphically on the set of axes below.  Label the solution set 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70865" cy="4279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19400" cy="283337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s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the solution set?  Explain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Solve the system of inequalities graphically on the set of axes below.  Label the solution set 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18490" cy="4279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8" t="-84" r="-5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19400" cy="283337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Determine if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solution to this system of inequalities.  Justify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 xml:space="preserve">On the set of axes below, graph the following system of inequalities: 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4279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19400" cy="283337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Determine if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in the solution set.  Explain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 xml:space="preserve">Graph the system of inequalities: 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4279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19400" cy="283337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Stephen says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solution to this system.  Determine if he is correct, and explain your reasoning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1</w:t>
        <w:tab/>
        <w:t xml:space="preserve">Solve the following system of inequalities graphically on the set of axes below. </w:t>
      </w:r>
    </w:p>
    <w:p>
      <w:pPr>
        <w:pStyle w:val="Normal"/>
        <w:keepLines/>
        <w:suppressAutoHyphens w:val="true"/>
        <w:autoSpaceDE w:val="false"/>
        <w:jc w:val="center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885190" cy="42799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Label the solution set 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>.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19400" cy="283337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s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the solution set?  Explain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2</w:t>
        <w:tab/>
        <w:t xml:space="preserve">Solve the following system of inequalities graphically on the grid below and label the solution 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85165" cy="42799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2724150" cy="27241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s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the solution set?  Explain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The graph of an inequality is shown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76475" cy="197993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Write the inequality represented by the graph.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b) On the same set of axes, graph the inequality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708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c) The two inequalities graphed on the set of axes form a system.  Oscar thinks that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in the solution set for this system of inequalities.  Determine and state whether you agree with Oscar.  Explain your reasoning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4</w:t>
        <w:tab/>
        <w:t xml:space="preserve">The sum of two numbers,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, is more than 8.  When you double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and add it to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, the sum is less than 14.  Graph the inequalities that represent this scenario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46375" cy="279781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Kai says that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solution to this system.  Determine if he is correct and explain your reasoning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5</w:t>
        <w:tab/>
        <w:t xml:space="preserve">The Reel Good Cinema is conducting a mathematical study.  In its theater, there are 200 seats.  Adult tickets cost $12.50 and child tickets cost $6.25.  The cinema's goal is to sell at least $1500 worth of tickets for the theater.  Write a system of linear inequalities that can be used to find the possible combinations of adult tickets,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, and child tickets,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, that would satisfy the cinema's goal.  Graph the solution to this system of inequalities on the set of axes below.  Label the solution with an 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>.  Marta claims that selling 30 adult tickets and 80 child tickets will result in meeting the cinema's goal.  Explain whether she is correct or incorrect, based on the graph draw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87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4629150" cy="461200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88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D.12: Graphing Systems of Linear Inequalitie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D.12: Graphing Systems of Linear Inequalitie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0.png"/><Relationship Id="rId45" Type="http://schemas.openxmlformats.org/officeDocument/2006/relationships/image" Target="media/image43.png"/><Relationship Id="rId46" Type="http://schemas.openxmlformats.org/officeDocument/2006/relationships/image" Target="media/image40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0.png"/><Relationship Id="rId50" Type="http://schemas.openxmlformats.org/officeDocument/2006/relationships/image" Target="media/image46.png"/><Relationship Id="rId51" Type="http://schemas.openxmlformats.org/officeDocument/2006/relationships/image" Target="media/image40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0.png"/><Relationship Id="rId55" Type="http://schemas.openxmlformats.org/officeDocument/2006/relationships/image" Target="media/image16.png"/><Relationship Id="rId56" Type="http://schemas.openxmlformats.org/officeDocument/2006/relationships/image" Target="media/image49.png"/><Relationship Id="rId57" Type="http://schemas.openxmlformats.org/officeDocument/2006/relationships/image" Target="media/image40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40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40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40.png"/><Relationship Id="rId71" Type="http://schemas.openxmlformats.org/officeDocument/2006/relationships/image" Target="media/image14.png"/><Relationship Id="rId72" Type="http://schemas.openxmlformats.org/officeDocument/2006/relationships/image" Target="media/image60.png"/><Relationship Id="rId73" Type="http://schemas.openxmlformats.org/officeDocument/2006/relationships/image" Target="media/image40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40.png"/><Relationship Id="rId77" Type="http://schemas.openxmlformats.org/officeDocument/2006/relationships/image" Target="media/image63.png"/><Relationship Id="rId78" Type="http://schemas.openxmlformats.org/officeDocument/2006/relationships/image" Target="media/image64.png"/><Relationship Id="rId79" Type="http://schemas.openxmlformats.org/officeDocument/2006/relationships/image" Target="media/image65.png"/><Relationship Id="rId80" Type="http://schemas.openxmlformats.org/officeDocument/2006/relationships/image" Target="media/image66.png"/><Relationship Id="rId81" Type="http://schemas.openxmlformats.org/officeDocument/2006/relationships/image" Target="media/image67.png"/><Relationship Id="rId82" Type="http://schemas.openxmlformats.org/officeDocument/2006/relationships/image" Target="media/image68.png"/><Relationship Id="rId83" Type="http://schemas.openxmlformats.org/officeDocument/2006/relationships/image" Target="media/image69.png"/><Relationship Id="rId84" Type="http://schemas.openxmlformats.org/officeDocument/2006/relationships/image" Target="media/image70.png"/><Relationship Id="rId85" Type="http://schemas.openxmlformats.org/officeDocument/2006/relationships/image" Target="media/image71.png"/><Relationship Id="rId86" Type="http://schemas.openxmlformats.org/officeDocument/2006/relationships/image" Target="media/image72.png"/><Relationship Id="rId87" Type="http://schemas.openxmlformats.org/officeDocument/2006/relationships/header" Target="header1.xml"/><Relationship Id="rId88" Type="http://schemas.openxmlformats.org/officeDocument/2006/relationships/header" Target="header2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11:00Z</dcterms:created>
  <dc:creator>Steve Sibol</dc:creator>
  <dc:description/>
  <cp:keywords/>
  <dc:language>en-US</dc:language>
  <cp:lastModifiedBy>Steve Brk</cp:lastModifiedBy>
  <dcterms:modified xsi:type="dcterms:W3CDTF">2025-02-19T00:31:00Z</dcterms:modified>
  <cp:revision>33</cp:revision>
  <dc:subject/>
  <dc:title>A.REI.D.12.GraphingSystemsofLinearInequalities1.doc</dc:title>
</cp:coreProperties>
</file>