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</w:t>
        <w:tab/>
        <w:t xml:space="preserve">What is the constant term of the polynomial </w:t>
      </w:r>
      <w:r>
        <w:rPr>
          <w:color w:val="000000"/>
          <w:sz w:val="22"/>
          <w:szCs w:val="22"/>
        </w:rPr>
        <w:drawing>
          <wp:inline distT="0" distB="0" distL="0" distR="0">
            <wp:extent cx="685165" cy="18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What is the constant term of the polynomial </w:t>
      </w:r>
      <w:r>
        <w:rPr>
          <w:color w:val="000000"/>
          <w:sz w:val="22"/>
          <w:szCs w:val="22"/>
        </w:rPr>
        <w:drawing>
          <wp:inline distT="0" distB="0" distL="0" distR="0">
            <wp:extent cx="932180" cy="180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When </w:t>
      </w:r>
      <w:r>
        <w:rPr>
          <w:color w:val="000000"/>
          <w:sz w:val="22"/>
          <w:szCs w:val="22"/>
        </w:rPr>
        <w:drawing>
          <wp:inline distT="0" distB="0" distL="0" distR="0">
            <wp:extent cx="999490" cy="180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written in standard form, the leading coefficient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What is the degree of the polynomial </w:t>
      </w:r>
      <w:r>
        <w:rPr>
          <w:color w:val="000000"/>
          <w:sz w:val="22"/>
          <w:szCs w:val="22"/>
        </w:rPr>
        <w:drawing>
          <wp:inline distT="0" distB="0" distL="0" distR="0">
            <wp:extent cx="732790" cy="180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199" r="-4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What is the degree of the polynomial </w:t>
      </w:r>
      <w:r>
        <w:rPr>
          <w:color w:val="000000"/>
          <w:sz w:val="22"/>
          <w:szCs w:val="22"/>
        </w:rPr>
        <w:drawing>
          <wp:inline distT="0" distB="0" distL="0" distR="0">
            <wp:extent cx="732790" cy="180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199" r="-4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What is the degree of the polynomial </w:t>
      </w:r>
      <w:r>
        <w:rPr>
          <w:color w:val="000000"/>
          <w:sz w:val="22"/>
          <w:szCs w:val="22"/>
        </w:rPr>
        <w:drawing>
          <wp:inline distT="0" distB="0" distL="0" distR="0">
            <wp:extent cx="999490" cy="180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7</w:t>
        <w:tab/>
        <w:t>Which polynomial has a leading coefficient of 4 and a degree of 3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99490" cy="1803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199" r="-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32180" cy="1803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199" r="-3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66140" cy="1803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199" r="-4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32790" cy="1803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9" t="-199" r="-4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8</w:t>
        <w:tab/>
        <w:t xml:space="preserve">Students were asked to write an expression which had a leading coefficient of 3 and a constant term of </w:t>
      </w:r>
      <w:r>
        <w:rPr>
          <w:color w:val="000000"/>
          <w:sz w:val="22"/>
          <w:szCs w:val="22"/>
        </w:rPr>
        <w:drawing>
          <wp:inline distT="0" distB="0" distL="0" distR="0">
            <wp:extent cx="142240" cy="142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 Which response is correct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66115" cy="1803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4" t="-199" r="-5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32790" cy="1803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9" t="-199" r="-4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66115" cy="1803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4" t="-199" r="-5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08355" cy="1803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4" t="-199" r="-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9</w:t>
        <w:tab/>
        <w:t>A student creates a fourth-degree trinomial with a leading coefficient of 2 and a constant value of 5.  The trinomial could be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32790" cy="1803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9" t="-199" r="-4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66115" cy="1803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4" t="-199" r="-5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66115" cy="1803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4" t="-199" r="-5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32790" cy="1803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9" t="-199" r="-4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10</w:t>
        <w:tab/>
        <w:t>An expression of the fifth degree is written with a leading coefficient of seven and a constant of six.  Which expression is correctly written for these conditions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66115" cy="1803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4" t="-199" r="-5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32790" cy="1803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9" t="-199" r="-4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66115" cy="1803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4" t="-199" r="-5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32790" cy="1803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9" t="-199" r="-4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11</w:t>
        <w:tab/>
        <w:t>An example of a sixth-degree polynomial with a leading coefficient of seven and a constant term of four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32180" cy="1803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9" t="-199" r="-3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32180" cy="1803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9" t="-199" r="-3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66115" cy="1803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4" t="-199" r="-5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66115" cy="1803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4" t="-199" r="-5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2</w:t>
        <w:tab/>
        <w:t xml:space="preserve">Students were asked to write </w:t>
      </w:r>
      <w:r>
        <w:rPr>
          <w:color w:val="000000"/>
          <w:sz w:val="22"/>
          <w:szCs w:val="22"/>
        </w:rPr>
        <w:drawing>
          <wp:inline distT="0" distB="0" distL="0" distR="0">
            <wp:extent cx="999490" cy="1803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 standard form.  Four student responses are shown below.</w:t>
      </w:r>
    </w:p>
    <w:p>
      <w:pPr>
        <w:pStyle w:val="Normal"/>
        <w:keepLines/>
        <w:tabs>
          <w:tab w:val="clear" w:pos="720"/>
          <w:tab w:val="left" w:pos="360" w:leader="none"/>
          <w:tab w:val="left" w:pos="108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lexa:</w:t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999490" cy="1803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20"/>
          <w:tab w:val="left" w:pos="360" w:leader="none"/>
          <w:tab w:val="left" w:pos="108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Carol:</w:t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999490" cy="1803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20"/>
          <w:tab w:val="left" w:pos="360" w:leader="none"/>
          <w:tab w:val="left" w:pos="108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Ryan:</w:t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999490" cy="1803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20"/>
          <w:tab w:val="left" w:pos="360" w:leader="none"/>
          <w:tab w:val="left" w:pos="1080" w:leader="none"/>
        </w:tabs>
        <w:suppressAutoHyphens w:val="true"/>
        <w:autoSpaceDE w:val="false"/>
        <w:rPr/>
      </w:pPr>
      <w:r>
        <w:rPr>
          <w:color w:val="000000"/>
          <w:sz w:val="22"/>
          <w:szCs w:val="22"/>
        </w:rPr>
        <w:tab/>
        <w:t>Eric:</w:t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999490" cy="1803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keepLines/>
        <w:suppressAutoHyphens w:val="true"/>
        <w:autoSpaceDE w:val="false"/>
        <w:rPr/>
      </w:pPr>
      <w:r>
        <w:rPr/>
        <w:t>Which student’s response is correct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exa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ol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yan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ic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3</w:t>
        <w:tab/>
        <w:t xml:space="preserve">Students were asked to write </w:t>
      </w:r>
      <w:r>
        <w:rPr>
          <w:color w:val="000000"/>
          <w:sz w:val="22"/>
          <w:szCs w:val="22"/>
        </w:rPr>
        <w:drawing>
          <wp:inline distT="0" distB="0" distL="0" distR="0">
            <wp:extent cx="1132840" cy="1803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 standard form.  Shown below are four student responses.</w:t>
      </w:r>
    </w:p>
    <w:p>
      <w:pPr>
        <w:pStyle w:val="Normal"/>
        <w:keepLines/>
        <w:tabs>
          <w:tab w:val="clear" w:pos="720"/>
          <w:tab w:val="left" w:pos="360" w:leader="none"/>
          <w:tab w:val="left" w:pos="108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nne:</w:t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1132840" cy="1803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20"/>
          <w:tab w:val="left" w:pos="360" w:leader="none"/>
          <w:tab w:val="left" w:pos="108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Bob:</w:t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1209040" cy="1803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20"/>
          <w:tab w:val="left" w:pos="360" w:leader="none"/>
          <w:tab w:val="left" w:pos="108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Carrie:</w:t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1132840" cy="1803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20"/>
          <w:tab w:val="left" w:pos="360" w:leader="none"/>
          <w:tab w:val="left" w:pos="1080" w:leader="none"/>
        </w:tabs>
        <w:suppressAutoHyphens w:val="true"/>
        <w:autoSpaceDE w:val="false"/>
        <w:rPr/>
      </w:pPr>
      <w:r>
        <w:rPr>
          <w:color w:val="000000"/>
          <w:sz w:val="22"/>
          <w:szCs w:val="22"/>
        </w:rPr>
        <w:tab/>
        <w:t>Dylan:</w:t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1132840" cy="1803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keepLines/>
        <w:suppressAutoHyphens w:val="true"/>
        <w:autoSpaceDE w:val="false"/>
        <w:rPr/>
      </w:pPr>
      <w:r>
        <w:rPr/>
        <w:t>Which student is correct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ne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b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rie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la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4</w:t>
        <w:tab/>
        <w:t xml:space="preserve">Which statement is correct about the polynomial </w:t>
      </w:r>
      <w:r>
        <w:rPr>
          <w:color w:val="000000"/>
          <w:sz w:val="22"/>
          <w:szCs w:val="22"/>
        </w:rPr>
        <w:drawing>
          <wp:inline distT="0" distB="0" distL="0" distR="0">
            <wp:extent cx="666115" cy="1803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4" t="-199" r="-5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It is a third-degree polynomial with a constant term of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It is a third-degree polynomial with a leading coefficient of 3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 is a second-degree polynomial with a constant term of 2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 is a second-degree polynomial with a leading coefficient of 3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5</w:t>
        <w:tab/>
        <w:t>Mrs. Allard asked her students to identify which of the polynomials below are in standard form and explain why.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I.</w:t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1066165" cy="1803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I.</w:t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732790" cy="1803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9" t="-199" r="-4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I.</w:t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866140" cy="1803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/>
        <w:t>Which student's response is correct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yler said I and II because the coefficients are decreasing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san said only II because all the numbers are decreasing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ed said II and III because the exponents are decreasing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yssa said II and III because they each have three term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6</w:t>
        <w:tab/>
        <w:t xml:space="preserve">When </w:t>
      </w:r>
      <w:r>
        <w:rPr>
          <w:color w:val="000000"/>
          <w:sz w:val="22"/>
          <w:szCs w:val="22"/>
        </w:rPr>
        <w:drawing>
          <wp:inline distT="0" distB="0" distL="0" distR="0">
            <wp:extent cx="951865" cy="17081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" t="-210" r="-3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xpressed as a polynomial in standard form, which statement about the resulting polynomial is true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constant term is 2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leading coefficient is 2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degree is 2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number of terms is 2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7</w:t>
        <w:tab/>
        <w:t xml:space="preserve">When multiplying polynomials for a math assignment, Pat found the product to be </w:t>
      </w:r>
      <w:r>
        <w:rPr>
          <w:color w:val="000000"/>
          <w:sz w:val="22"/>
          <w:szCs w:val="22"/>
        </w:rPr>
        <w:drawing>
          <wp:inline distT="0" distB="0" distL="0" distR="0">
            <wp:extent cx="1075690" cy="1803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He then had to state the leading coefficient of this polynomial.  Pat wrote down </w:t>
      </w:r>
      <w:r>
        <w:rPr>
          <w:color w:val="000000"/>
          <w:sz w:val="22"/>
          <w:szCs w:val="22"/>
        </w:rPr>
        <w:drawing>
          <wp:inline distT="0" distB="0" distL="0" distR="0">
            <wp:extent cx="142240" cy="1422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Do you agree with Pat's answer?  Explain your reasoning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8</w:t>
        <w:tab/>
        <w:t xml:space="preserve">Konnor wants to burn 250 Calories while exercising for 45 minutes at the gym.  On the treadmill, he can burn 6 Cal/min.  On the stationary bike, he can burn 5 Cal/min.  If </w:t>
      </w:r>
      <w:r>
        <w:rPr>
          <w:i/>
          <w:iCs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 represents the number of minutes on the treadmill and </w:t>
      </w:r>
      <w:r>
        <w:rPr>
          <w:i/>
          <w:iCs/>
          <w:color w:val="000000"/>
          <w:sz w:val="22"/>
          <w:szCs w:val="22"/>
        </w:rPr>
        <w:t>b</w:t>
      </w:r>
      <w:r>
        <w:rPr/>
        <w:t xml:space="preserve"> represents the number of minutes on the stationary bike, which expression represents the number of Calories that Konnor can burn on the stationary bike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5565" cy="14224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72" t="-252" r="-4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42265" cy="14224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05" t="-252" r="-10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74980" cy="14224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6" t="-252" r="-7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9</w:t>
        <w:tab/>
        <w:t xml:space="preserve">To watch a varsity basketball game, spectators must buy a ticket at the door.  The cost of an adult ticket is $3.00 and the cost of a student ticket is $1.50.  If the number of adult tickets sold is represented by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and student tickets sold by </w:t>
      </w:r>
      <w:r>
        <w:rPr>
          <w:i/>
          <w:iCs/>
          <w:color w:val="000000"/>
          <w:sz w:val="22"/>
          <w:szCs w:val="22"/>
        </w:rPr>
        <w:t>s</w:t>
      </w:r>
      <w:r>
        <w:rPr/>
        <w:t>, which expression represents the amount of money collected at the door from the ticket sales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70840" cy="14224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7" t="-252" r="-9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99440" cy="17081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0" t="-210" r="-6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99465" cy="17081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5" t="-210" r="-4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42315" cy="14224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8" t="-252" r="-4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0</w:t>
        <w:tab/>
        <w:t xml:space="preserve">Bryan's hockey team is purchasing jerseys. The company charges $250 for a onetime set-up fee and $23 for each printed jersey.  Which expression represents the total cost of </w:t>
      </w:r>
      <w:r>
        <w:rPr>
          <w:i/>
          <w:iCs/>
          <w:color w:val="000000"/>
          <w:sz w:val="22"/>
          <w:szCs w:val="22"/>
        </w:rPr>
        <w:t>x</w:t>
      </w:r>
      <w:r>
        <w:rPr/>
        <w:t xml:space="preserve"> number of jerseys for the team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9390" cy="14224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0" t="-252" r="-18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32765" cy="14224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7" t="-252" r="-6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32765" cy="14224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7" t="-252" r="-6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28015" cy="17081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7" t="-210" r="-5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1</w:t>
        <w:tab/>
        <w:t xml:space="preserve">Andy has $310 in his account.  Each week, </w:t>
      </w:r>
      <w:r>
        <w:rPr>
          <w:i/>
          <w:iCs/>
          <w:color w:val="000000"/>
          <w:sz w:val="22"/>
          <w:szCs w:val="22"/>
        </w:rPr>
        <w:t>w</w:t>
      </w:r>
      <w:r>
        <w:rPr/>
        <w:t>, he withdraws $30 for his expenses.  Which expression could be used if he wanted to find out how much money he had left after 8 weeks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94665" cy="14224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3" t="-252" r="-7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56615" cy="17081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2" t="-210" r="-4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61340" cy="14224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4" t="-252" r="-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56615" cy="17081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2" t="-210" r="-4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64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1</w:t>
        <w:tab/>
        <w:t>REF:</w:t>
        <w:tab/>
        <w:t>082208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1</w:t>
        <w:tab/>
        <w:t>REF:</w:t>
        <w:tab/>
        <w:t>012504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99490" cy="18034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216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3</w:t>
        <w:tab/>
        <w:t>REF:</w:t>
        <w:tab/>
        <w:t>082309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3</w:t>
        <w:tab/>
        <w:t>REF:</w:t>
        <w:tab/>
        <w:t>062408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3</w:t>
        <w:tab/>
        <w:t>REF:</w:t>
        <w:tab/>
        <w:t>012414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732790" cy="18034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9" t="-199" r="-4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024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732790" cy="18034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9" t="-199" r="-4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122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  <w:t>1</w:t>
        <w:tab/>
        <w:t>REF:</w:t>
        <w:tab/>
        <w:t>082405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  <w:t>4</w:t>
        <w:tab/>
        <w:t>REF:</w:t>
        <w:tab/>
        <w:t>061602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  <w:t>2</w:t>
        <w:tab/>
        <w:t>REF:</w:t>
        <w:tab/>
        <w:t>062220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  <w:t>3</w:t>
        <w:tab/>
        <w:t>REF:</w:t>
        <w:tab/>
        <w:t>012303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  <w:t>1</w:t>
        <w:tab/>
        <w:t>REF:</w:t>
        <w:tab/>
        <w:t>061905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  <w:t>4</w:t>
        <w:tab/>
        <w:t>REF:</w:t>
        <w:tab/>
        <w:t>062323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  <w:t>3</w:t>
        <w:tab/>
        <w:t>REF:</w:t>
        <w:tab/>
        <w:t>061819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361690" cy="20891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912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No, </w:t>
      </w:r>
      <w:r>
        <w:rPr>
          <w:color w:val="000000"/>
          <w:sz w:val="22"/>
          <w:szCs w:val="22"/>
        </w:rPr>
        <w:drawing>
          <wp:inline distT="0" distB="0" distL="0" distR="0">
            <wp:extent cx="142240" cy="14224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the coefficient of the term with the highest power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628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8</w:t>
        <w:tab/>
        <w:t>ANS:</w:t>
        <w:tab/>
        <w:t>2</w:t>
        <w:tab/>
        <w:t>REF:</w:t>
        <w:tab/>
        <w:t>081712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9</w:t>
        <w:tab/>
        <w:t>ANS:</w:t>
        <w:tab/>
        <w:t>4</w:t>
        <w:tab/>
        <w:t>REF:</w:t>
        <w:tab/>
        <w:t>081503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0</w:t>
        <w:tab/>
        <w:t>ANS:</w:t>
        <w:tab/>
        <w:t>3</w:t>
        <w:tab/>
        <w:t>REF:</w:t>
        <w:tab/>
        <w:t>081901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1</w:t>
        <w:tab/>
        <w:t>ANS:</w:t>
        <w:tab/>
        <w:t>4</w:t>
        <w:tab/>
        <w:t>REF:</w:t>
        <w:tab/>
        <w:t>011718ai</w:t>
      </w:r>
    </w:p>
    <w:sectPr>
      <w:headerReference w:type="default" r:id="rId70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SSE.A.1: Modeling Expressions 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20"/>
        <w:szCs w:val="20"/>
      </w:rPr>
      <w:t>Regents Exam Questions A.SSE.A.1: Modeling Expressions</w:t>
    </w:r>
    <w:r>
      <w:rPr>
        <w:sz w:val="16"/>
        <w:szCs w:val="16"/>
      </w:rPr>
      <w:t xml:space="preserve"> 1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29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12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header" Target="header1.xml"/><Relationship Id="rId65" Type="http://schemas.openxmlformats.org/officeDocument/2006/relationships/image" Target="media/image61.png"/><Relationship Id="rId66" Type="http://schemas.openxmlformats.org/officeDocument/2006/relationships/image" Target="media/image62.png"/><Relationship Id="rId67" Type="http://schemas.openxmlformats.org/officeDocument/2006/relationships/image" Target="media/image63.png"/><Relationship Id="rId68" Type="http://schemas.openxmlformats.org/officeDocument/2006/relationships/image" Target="media/image64.png"/><Relationship Id="rId69" Type="http://schemas.openxmlformats.org/officeDocument/2006/relationships/image" Target="media/image39.png"/><Relationship Id="rId70" Type="http://schemas.openxmlformats.org/officeDocument/2006/relationships/header" Target="header2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9:53:00Z</dcterms:created>
  <dc:creator>Steve Sibol</dc:creator>
  <dc:description/>
  <cp:keywords/>
  <dc:language>en-US</dc:language>
  <cp:lastModifiedBy>Steve Brk</cp:lastModifiedBy>
  <dcterms:modified xsi:type="dcterms:W3CDTF">2025-02-18T15:50:00Z</dcterms:modified>
  <cp:revision>46</cp:revision>
  <dc:subject/>
  <dc:title>A.SSE.1A..ModelingExpressions1.doc</dc:title>
</cp:coreProperties>
</file>