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en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rewritten as the product of two binomials, the result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856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94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m</w:t>
      </w:r>
      <w:r>
        <w:rPr/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05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056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798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138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846580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913890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ich factorization is </w:t>
      </w:r>
      <w:r>
        <w:rPr>
          <w:i/>
          <w:iCs/>
          <w:color w:val="000000"/>
          <w:sz w:val="22"/>
          <w:szCs w:val="22"/>
        </w:rPr>
        <w:t>incorrec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431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1866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34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7586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Which expression has been rewritten correctly to form a true statem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7101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1871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536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32990" cy="2089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Over the set of integers, completely factor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Factor completely over the set of integers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Completely factor the following expression: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 xml:space="preserve">Rewri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332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roduct of four linear factor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951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951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0090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819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14015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0565" cy="485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57140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10090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285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0090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904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75580" cy="2089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let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123315" cy="951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946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7327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94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946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10090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165" cy="2089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28590" cy="2089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0090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18840" cy="2946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expression is of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et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5422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512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0"/>
      <w:footerReference w:type="default" r:id="rId13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2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1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26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header" Target="header2.xml"/><Relationship Id="rId131" Type="http://schemas.openxmlformats.org/officeDocument/2006/relationships/footer" Target="footer2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6:00Z</dcterms:created>
  <dc:creator>Steve Sibol</dc:creator>
  <dc:description/>
  <cp:keywords/>
  <dc:language>en-US</dc:language>
  <cp:lastModifiedBy>Steve Brk</cp:lastModifiedBy>
  <dcterms:modified xsi:type="dcterms:W3CDTF">2025-01-28T01:09:00Z</dcterms:modified>
  <cp:revision>33</cp:revision>
  <dc:subject/>
  <dc:title>A.SSE.A.2.FactoringPolynomials4.doc</dc:title>
</cp:coreProperties>
</file>