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28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95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en factored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en factored completely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Factor completely: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0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Factor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8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Factor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818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817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623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22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9090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819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0140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6815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2965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16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619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115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18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REF:</w:t>
        <w:tab/>
        <w:t>0617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56790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6765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0140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3465" cy="2089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349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190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7613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431ai</w:t>
      </w:r>
    </w:p>
    <w:sectPr>
      <w:headerReference w:type="default" r:id="rId9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the Difference of Perfect Squar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the Difference of Perfect Squar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46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header" Target="header1.xml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header" Target="head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44:00Z</dcterms:created>
  <dc:creator>Steve Sibol</dc:creator>
  <dc:description/>
  <cp:keywords/>
  <dc:language>en-US</dc:language>
  <cp:lastModifiedBy>Steve Brk</cp:lastModifiedBy>
  <dcterms:modified xsi:type="dcterms:W3CDTF">2025-02-18T07:25:00Z</dcterms:modified>
  <cp:revision>40</cp:revision>
  <dc:subject/>
  <dc:title>A.SSE.A.2.FactoringtheDifferenceofPerfectSquares1a.doc</dc:title>
</cp:coreProperties>
</file>