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The graph below represents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28725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of the following is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76325" cy="981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04900" cy="990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95375" cy="990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47775" cy="1066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The accompanying graph represents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219200" cy="895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graph represents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70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f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17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19200" cy="914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675" cy="914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0150" cy="914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0150" cy="914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he graph below represents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09675" cy="1257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graph best represents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70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47775" cy="1247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19200" cy="12477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19200" cy="12477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675" cy="12477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 xml:space="preserve">Given the parent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208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028065" cy="208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result of a shift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unit left and 2 units dow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unit left and 2 units up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unit right and 2 units dow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unit right and 2 units up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Consider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70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defined by the graph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66875" cy="17068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equation could be used to represent the graph shown below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66875" cy="17202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170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3" t="-210" r="-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170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3" t="-210" r="-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708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708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The graph below represents national and New York State average gas prices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35580" cy="24644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New York State's gas prices are modeled by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1708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expression best approximates the national average </w:t>
      </w:r>
      <w:r>
        <w:rPr>
          <w:i/>
          <w:iCs/>
          <w:color w:val="000000"/>
          <w:sz w:val="22"/>
          <w:szCs w:val="22"/>
        </w:rPr>
        <w:t>x</w:t>
      </w:r>
      <w:r>
        <w:rPr/>
        <w:t xml:space="preserve"> months from August 2014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708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1708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708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1708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The height of a running trail is modeled by the quartic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hown below, where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s the distance in miles from the start of the trail and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is the height in feet relative to sea level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33345" cy="27000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f this trail has a minimum height of 16 feet below sea level, which function(s) could represent a running trail whose minimum height is half of the minimum height of the original trail?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.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4089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7" t="-88" r="-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II.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708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III.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3422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and II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Richard is asked to transform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87880" cy="21475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ransformed using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1028065" cy="1708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Describe how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hanged to form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2089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graphed.  Also graphed is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result of a translation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12620" cy="25908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etermine an equation of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Explain your reasoning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hown below.  The function has a leading coefficient of 1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91790" cy="2514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61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Write an equation for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function </w:t>
      </w:r>
      <w:r>
        <w:rPr>
          <w:i/>
          <w:i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 is formed by translating function </w:t>
      </w:r>
      <w:r>
        <w:rPr>
          <w:i/>
          <w:iCs/>
          <w:color w:val="000000"/>
          <w:sz w:val="22"/>
          <w:szCs w:val="22"/>
        </w:rPr>
        <w:t xml:space="preserve">f </w:t>
      </w:r>
      <w:r>
        <w:rPr>
          <w:color w:val="000000"/>
          <w:sz w:val="22"/>
          <w:szCs w:val="22"/>
        </w:rPr>
        <w:t xml:space="preserve"> left 2 units.  Write an equation for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62"/>
          <w:type w:val="nextPage"/>
          <w:pgSz w:w="12240" w:h="15840"/>
          <w:pgMar w:left="135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  <w:tab/>
        <w:t>REF:</w:t>
        <w:tab/>
        <w:t>fall990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1</w:t>
        <w:tab/>
        <w:t>REF:</w:t>
        <w:tab/>
        <w:t>06070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4</w:t>
        <w:tab/>
        <w:t>REF:</w:t>
        <w:tab/>
        <w:t>08040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  <w:tab/>
        <w:t>REF:</w:t>
        <w:tab/>
        <w:t>01191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3</w:t>
        <w:tab/>
        <w:t>REF:</w:t>
        <w:tab/>
        <w:t>06220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4</w:t>
        <w:tab/>
        <w:t>REF:</w:t>
        <w:tab/>
        <w:t>08181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. Minimum does not change, only period;  II.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1422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1" t="-252" r="-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 III.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3422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52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2 units right and 3 units dow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2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66165" cy="2089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because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translation down 4 unit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3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47140" cy="2089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 </w:t>
      </w:r>
      <w:r>
        <w:rPr>
          <w:color w:val="000000"/>
          <w:sz w:val="22"/>
          <w:szCs w:val="22"/>
        </w:rPr>
        <w:drawing>
          <wp:inline distT="0" distB="0" distL="0" distR="0">
            <wp:extent cx="1551940" cy="2089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1836a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350" w:right="72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BF.B.3: Transformations with Functions 4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BF.B.3: Transformations with Functions</w:t>
    </w:r>
    <w:r>
      <w:rPr>
        <w:sz w:val="16"/>
        <w:szCs w:val="16"/>
      </w:rPr>
      <w:t xml:space="preserve">  4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4.png"/><Relationship Id="rId49" Type="http://schemas.openxmlformats.org/officeDocument/2006/relationships/image" Target="media/image46.png"/><Relationship Id="rId50" Type="http://schemas.openxmlformats.org/officeDocument/2006/relationships/image" Target="media/image44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24.png"/><Relationship Id="rId55" Type="http://schemas.openxmlformats.org/officeDocument/2006/relationships/image" Target="media/image50.png"/><Relationship Id="rId56" Type="http://schemas.openxmlformats.org/officeDocument/2006/relationships/image" Target="media/image49.png"/><Relationship Id="rId57" Type="http://schemas.openxmlformats.org/officeDocument/2006/relationships/image" Target="media/image39.png"/><Relationship Id="rId58" Type="http://schemas.openxmlformats.org/officeDocument/2006/relationships/image" Target="media/image51.png"/><Relationship Id="rId59" Type="http://schemas.openxmlformats.org/officeDocument/2006/relationships/image" Target="media/image24.png"/><Relationship Id="rId60" Type="http://schemas.openxmlformats.org/officeDocument/2006/relationships/image" Target="media/image49.png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49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7:33:00Z</dcterms:created>
  <dc:creator>Steve Sibol</dc:creator>
  <dc:description/>
  <cp:keywords/>
  <dc:language>en-US</dc:language>
  <cp:lastModifiedBy>Steve Brk</cp:lastModifiedBy>
  <dcterms:modified xsi:type="dcterms:W3CDTF">2025-02-18T06:45:00Z</dcterms:modified>
  <cp:revision>8</cp:revision>
  <dc:subject/>
  <dc:title>F.BF.B.3.TransformationswithFunctions.doc</dc:title>
</cp:coreProperties>
</file>