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common difference of the arithmetic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an arithmetic sequence, the first term is 4 and the third term i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common differenc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The first term in a sequence is 5 and the fifth term is 17.  What is the common differenc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Determine the common difference of the arithmetic sequence in which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Find the common difference in the arithmetic sequence,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which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What is the common difference of the arithmetic sequence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18565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common difference in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Given the sequence: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expression can be used to determine the common difference of this sequenc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70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3898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Given the following three sequences: </w:t>
      </w:r>
    </w:p>
    <w:p>
      <w:pPr>
        <w:pStyle w:val="Normal"/>
        <w:keepLines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742315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08355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I. 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523365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ones are arithmetic sequence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>Which ari</w:t>
      </w:r>
      <w:r>
        <w:rPr/>
        <w:t>thmetic sequence has a common difference of 4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624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6626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geometric sequence with a common ratio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61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612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612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Consider the following patterns:</w:t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066165" cy="161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675640" cy="161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I. 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08355" cy="16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V. 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37565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pattern is geometric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Which situation could be modeled using a geometric sequenc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ell phone company charges $30.00 per month for 2 gigabytes of data and $12.50 for each additional gigabyte of data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he temperature in your car is 79°.  You lower the temperature of your air conditioning by 2° every 3 minutes in order to find a comfortable temperatur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’s parents have set a limit of 50 minutes per week that he may play online games during the school year.  However, they will increase his time by 5% per week for the next ten week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h has $100.00 in her piggy bank and saves an additional $15.00 each week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Determine and state whether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splays exponential behavior.  Explain how you arrived at your decis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>A geometric sequence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at is the common ratio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What is the common ratio of the geometric sequence shown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161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common ratio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61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n the common ratio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332865" cy="1993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What is the common ratio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732915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708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708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803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803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0</w:t>
        <w:tab/>
        <w:t>What is a common ratio of the geometric sequence whose first term is 5 and third term is 245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1</w:t>
        <w:tab/>
        <w:t>The third term in a sequence is 25 and the fifth term is 625.  Which number could be the common ratio of the sequenc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2</w:t>
        <w:tab/>
        <w:t>What is the common ratio of the geometric sequence whose first term is 27 and fourth term is 64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610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3422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3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614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315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116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619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111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824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619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Yes, because the sequence has a common ratio, 3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3215" cy="342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4980" cy="342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723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3240" cy="3803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723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465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6089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1423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8965" cy="7327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1028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025a2</w:t>
      </w:r>
    </w:p>
    <w:sectPr>
      <w:headerReference w:type="default" r:id="rId9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 xml:space="preserve">Regents Exam Questions F.IF.A.3: Sequences 1 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3: Sequenc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.png"/><Relationship Id="rId55" Type="http://schemas.openxmlformats.org/officeDocument/2006/relationships/image" Target="media/image6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48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header" Target="header1.xml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header" Target="head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47:00Z</dcterms:created>
  <dc:creator>Steve Sibol</dc:creator>
  <dc:description/>
  <cp:keywords/>
  <dc:language>en-US</dc:language>
  <cp:lastModifiedBy>Steve Brk</cp:lastModifiedBy>
  <dcterms:modified xsi:type="dcterms:W3CDTF">2025-02-18T15:43:00Z</dcterms:modified>
  <cp:revision>42</cp:revision>
  <dc:subject/>
  <dc:title>F.IF.A.3.Sequences1.doc</dc:title>
</cp:coreProperties>
</file>