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first four terms of the sequence defined by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first four terms of the sequence with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 recursively defined sequence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46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 sequence is defined recursively by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46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a sequence is defined recursively as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227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 sequence of blocks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20010" cy="779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is sequence can be defined by the recursiv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ssuming the pattern continues, how many blocks will there be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What is the third term of the recursive sequence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608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 function is defined as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What is the fourth term of the sequence defined by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703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Find the third term in the recursiv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>Given the recursive formul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5137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values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the given recursive formul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The recursive formula to describe a sequence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466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first four terms of this sequence.  Can this sequence be represented using an explicit geometric formula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Write the first five terms of the recursive sequence defined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7980" cy="551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Use the recursive sequence defined below to express the next three terms as fractions reduced to lowest term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551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Find the first four terms of the recursive sequence defined below.</w:t>
      </w:r>
    </w:p>
    <w:p>
      <w:pPr>
        <w:sectPr>
          <w:headerReference w:type="default" r:id="rId6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position w:val="-55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37565" cy="485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815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3965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947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22809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5690" cy="2279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, 3, 6, 10, 15, 21, 28, ..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246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456690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590040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7518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4340" cy="6089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13940" cy="4851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993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99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94740" cy="1993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No, because there is no common ratio: 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3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99440" cy="1612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4470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4470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1612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0934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3: Sequenc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3: Sequenc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4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4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8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26.png"/><Relationship Id="rId54" Type="http://schemas.openxmlformats.org/officeDocument/2006/relationships/image" Target="media/image40.png"/><Relationship Id="rId55" Type="http://schemas.openxmlformats.org/officeDocument/2006/relationships/image" Target="media/image14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header" Target="header1.xml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47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47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header" Target="header2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4:00Z</dcterms:created>
  <dc:creator>Steve Sibol</dc:creator>
  <dc:description/>
  <cp:keywords/>
  <dc:language>en-US</dc:language>
  <cp:lastModifiedBy>Steve Brk</cp:lastModifiedBy>
  <dcterms:modified xsi:type="dcterms:W3CDTF">2025-02-17T12:48:00Z</dcterms:modified>
  <cp:revision>38</cp:revision>
  <dc:subject/>
  <dc:title>F.IF.A.3.Sequences2a.doc</dc:title>
</cp:coreProperties>
</file>