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minimum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maximum valu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maximum value fo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: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maximum value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maximum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: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path traveled by a roller coaster is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maximum altitude of the roller coast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re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 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number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n element of the range o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transformation could be used to make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incide with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type of symmetry does the equatio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/>
        <w:t>hav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symmetry with respect to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ne symmetry with respect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 symmetry with respect to the origi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int symmetry with respect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408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s angl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creases from 180º to 270º,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from 0 to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ncrease from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o 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rease from 0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from 1 to 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15</w:t>
        <w:tab/>
        <w:t xml:space="preserve">As angl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increases from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radians to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radians, the cosine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 throughout the interva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 throughout the interva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, then decrease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, then increa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creases from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 and then increase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 and then decrea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As angl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creases from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ncrease from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o 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from 0 to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rease from 0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from 1 to 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creases from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, then decrease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, then increa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reases from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creases from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o 0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creases from 1 to 0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creases from 0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creases from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o 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ll contain </w:t>
      </w:r>
      <w:r>
        <w:rPr>
          <w:i/>
          <w:iCs/>
          <w:color w:val="000000"/>
          <w:sz w:val="22"/>
          <w:szCs w:val="22"/>
        </w:rPr>
        <w:t>no</w:t>
      </w:r>
      <w:r>
        <w:rPr/>
        <w:t xml:space="preserve"> points in Quadrant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and IV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</w:tr>
    </w:tbl>
    <w:p>
      <w:pPr>
        <w:sectPr>
          <w:headerReference w:type="default" r:id="rId7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89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81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94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190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maximum of a sine wave is 1.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99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maximum of a sine wave is 1.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4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03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694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101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184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196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107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102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  <w:tab/>
        <w:t>REF:</w:t>
        <w:tab/>
        <w:t>0681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  <w:tab/>
        <w:t>REF:</w:t>
        <w:tab/>
        <w:t>0601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REF:</w:t>
        <w:tab/>
        <w:t>0890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  <w:tab/>
        <w:t>REF:</w:t>
        <w:tab/>
        <w:t>0600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REF:</w:t>
        <w:tab/>
        <w:t>0800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  <w:tab/>
        <w:t>REF:</w:t>
        <w:tab/>
        <w:t>0685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  <w:tab/>
        <w:t>REF:</w:t>
        <w:tab/>
        <w:t>080903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Graphing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Graphing Trigonometr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4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4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.png"/><Relationship Id="rId43" Type="http://schemas.openxmlformats.org/officeDocument/2006/relationships/image" Target="media/image36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0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40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1.png"/><Relationship Id="rId60" Type="http://schemas.openxmlformats.org/officeDocument/2006/relationships/image" Target="media/image8.png"/><Relationship Id="rId61" Type="http://schemas.openxmlformats.org/officeDocument/2006/relationships/image" Target="media/image44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44.png"/><Relationship Id="rId67" Type="http://schemas.openxmlformats.org/officeDocument/2006/relationships/image" Target="media/image40.png"/><Relationship Id="rId68" Type="http://schemas.openxmlformats.org/officeDocument/2006/relationships/image" Target="media/image8.png"/><Relationship Id="rId69" Type="http://schemas.openxmlformats.org/officeDocument/2006/relationships/image" Target="media/image42.png"/><Relationship Id="rId70" Type="http://schemas.openxmlformats.org/officeDocument/2006/relationships/image" Target="media/image45.png"/><Relationship Id="rId71" Type="http://schemas.openxmlformats.org/officeDocument/2006/relationships/image" Target="media/image3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3.png"/><Relationship Id="rId75" Type="http://schemas.openxmlformats.org/officeDocument/2006/relationships/image" Target="media/image46.png"/><Relationship Id="rId76" Type="http://schemas.openxmlformats.org/officeDocument/2006/relationships/image" Target="media/image3.png"/><Relationship Id="rId77" Type="http://schemas.openxmlformats.org/officeDocument/2006/relationships/image" Target="media/image47.png"/><Relationship Id="rId78" Type="http://schemas.openxmlformats.org/officeDocument/2006/relationships/header" Target="header1.xml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header" Target="head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1:11:00Z</dcterms:created>
  <dc:creator>Steve Sibol</dc:creator>
  <dc:description/>
  <cp:keywords/>
  <dc:language>en-US</dc:language>
  <cp:lastModifiedBy>Steve Brk</cp:lastModifiedBy>
  <dcterms:modified xsi:type="dcterms:W3CDTF">2025-04-07T03:53:00Z</dcterms:modified>
  <cp:revision>6</cp:revision>
  <dc:subject/>
  <dc:title>F.IF.B.4.GraphingTrigonometricFunctions.doc</dc:title>
</cp:coreProperties>
</file>