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exponential growth, which statement about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symptot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statement about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s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/>
        <w:t>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 is asymptotic to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omain is the set of all real number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lies in Quadrants I and II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 passes through the poin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positive on which interva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Give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2324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graphed on the same set of coordinate axes, which transformation would map one of these curves onto the oth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i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in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in the line </w:t>
            </w: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 in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unction represents the reflection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56565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447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447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993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Describe the transformation applied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forms the new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in the accompanying dia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320" cy="1051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94234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1080" cy="10515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320" cy="10515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1080" cy="10515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1080" cy="10668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strength of a medication over time is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represents the number of hours since the medication was taken and </w:t>
      </w:r>
      <w:r>
        <w:rPr>
          <w:i/>
          <w:iCs/>
          <w:color w:val="000000"/>
          <w:sz w:val="22"/>
          <w:szCs w:val="22"/>
        </w:rPr>
        <w:t xml:space="preserve">y </w:t>
      </w:r>
      <w:r>
        <w:rPr/>
        <w:t>represents the number of micrograms per millimeter left in the blood.  Which graph best represents this relationship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925" cy="942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975" cy="971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4400" cy="952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925" cy="971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n asymptote.  On the grid below, sketch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447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write the equation of this asymptot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On the axes below, for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graph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208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5420" cy="2790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positive infinity.  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negative infin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On the axes below, graph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208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00901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9855" cy="26003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60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re is no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intercep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2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7327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REF:</w:t>
        <w:tab/>
        <w:t>0822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59765" cy="3911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669290" cy="391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09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ranslation 3 units right and 4 units up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01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  <w:tab/>
        <w:t>REF:</w:t>
        <w:tab/>
        <w:t>0803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0290" cy="2346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3210" cy="1571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5895" cy="14744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56665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0320" cy="1309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80870" cy="18046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729aii</w:t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Exponential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Exponential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3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43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6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5:19:00Z</dcterms:created>
  <dc:creator>Steve Sibol</dc:creator>
  <dc:description/>
  <cp:keywords/>
  <dc:language>en-US</dc:language>
  <cp:lastModifiedBy>Steve Brk</cp:lastModifiedBy>
  <dcterms:modified xsi:type="dcterms:W3CDTF">2025-04-01T01:38:00Z</dcterms:modified>
  <cp:revision>24</cp:revision>
  <dc:subject/>
  <dc:title>F.IF.C.7.GraphingExponentialFunctions2.doc</dc:title>
</cp:coreProperties>
</file>