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used to determine the speed of sound,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in meters per second, near Earth’s surface, where </w:t>
      </w:r>
      <w:r>
        <w:rPr>
          <w:i/>
          <w:iCs/>
          <w:color w:val="000000"/>
          <w:sz w:val="22"/>
          <w:szCs w:val="22"/>
        </w:rPr>
        <w:t xml:space="preserve">t </w:t>
      </w:r>
      <w:r>
        <w:rPr/>
        <w:t>is the surface temperature, in degrees Celsius.  Which graph best represents this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80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8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7275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0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at are its domain and ran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ain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; range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ain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; range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ain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; range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ain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; range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domain of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256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8521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8521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lates speed of sound,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, in meters per second, to air temperature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, in degrees Celsius.  What is the temperature, in degrees Celsius, when the speed of sound is 320 meters per second?  [The use of the accompanying grid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number of people,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involved in recycling in a community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218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>is the number of months the recycling plant has been open.  Construct a table of values, sketch the function on the grid, and find the number of people involved in recycling exactly 3 months after the plant opened.  After how many months will 940 people be involved in recycling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43200" cy="2733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On the set of axes below, graph the function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218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the domain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607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113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For real solutions, the expression under the radical must be greater than or equal to zero.  </w:t>
      </w:r>
      <w:r>
        <w:rPr>
          <w:color w:val="000000"/>
        </w:rPr>
        <w:drawing>
          <wp:inline distT="0" distB="0" distL="0" distR="0">
            <wp:extent cx="105727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or the product of these two binomials to be positive, both binomials must be either positive or negative.  </w:t>
      </w:r>
      <w:r>
        <w:rPr>
          <w:color w:val="000000"/>
        </w:rPr>
        <w:drawing>
          <wp:inline distT="0" distB="0" distL="0" distR="0">
            <wp:extent cx="1438275" cy="631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r </w:t>
      </w:r>
      <w:r>
        <w:rPr>
          <w:color w:val="000000"/>
        </w:rPr>
        <w:drawing>
          <wp:inline distT="0" distB="0" distL="0" distR="0">
            <wp:extent cx="1438275" cy="631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8560" cy="847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1676400" cy="171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49985" cy="1181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4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1575" cy="7727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71575" cy="7727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427605" cy="24777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70, 12.  </w:t>
      </w:r>
      <w:r>
        <w:rPr>
          <w:color w:val="000000"/>
        </w:rPr>
        <w:drawing>
          <wp:inline distT="0" distB="0" distL="0" distR="0">
            <wp:extent cx="2390775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09675" cy="1181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5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030" cy="1267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1304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Root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Root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header" Target="head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4:00Z</dcterms:created>
  <dc:creator>Steve Sibol</dc:creator>
  <dc:description/>
  <cp:keywords/>
  <dc:language>en-US</dc:language>
  <cp:lastModifiedBy>Steve Brk</cp:lastModifiedBy>
  <dcterms:modified xsi:type="dcterms:W3CDTF">2025-03-31T02:42:00Z</dcterms:modified>
  <cp:revision>5</cp:revision>
  <dc:subject/>
  <dc:title>F.IF.C.7.GraphingRootFunctions.doc</dc:title>
</cp:coreProperties>
</file>