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i/>
          <w:iCs/>
          <w:color w:val="000000"/>
          <w:sz w:val="22"/>
          <w:szCs w:val="22"/>
        </w:rPr>
        <w:t>x</w:t>
      </w:r>
      <w:r>
        <w:rPr/>
        <w:t xml:space="preserve"> equal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2555" cy="361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100" r="-29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208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99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8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here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993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208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1993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80" r="-10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208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561340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523240" cy="1898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570865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532765" cy="1898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951865" cy="4565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expressed in logarithmic form,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4089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3422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" t="-105" r="-5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2755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3" t="-130" r="-5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2755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3" t="-130" r="-5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24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  <w:tab/>
        <w:t>REF:</w:t>
        <w:tab/>
        <w:t>06040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3</w:t>
        <w:tab/>
        <w:t>REF:</w:t>
        <w:tab/>
        <w:t>01150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  <w:tab/>
        <w:t>REF:</w:t>
        <w:tab/>
        <w:t>08060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  <w:tab/>
        <w:t>REF:</w:t>
        <w:tab/>
        <w:t>012404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25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LE.A.4: Express Exponentials as Logarithm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LE.A.4: Express Exponentials as Logarithm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20:00Z</dcterms:created>
  <dc:creator>Steve Sibol</dc:creator>
  <dc:description/>
  <cp:keywords/>
  <dc:language>en-US</dc:language>
  <cp:lastModifiedBy>Steve Brk</cp:lastModifiedBy>
  <dcterms:modified xsi:type="dcterms:W3CDTF">2025-03-30T06:58:00Z</dcterms:modified>
  <cp:revision>6</cp:revision>
  <dc:subject/>
  <dc:title>F.LE.A.4.ExpressExponentialsasLogarithms</dc:title>
</cp:coreProperties>
</file>