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The graph below shows the amount of a radioactive substance left over tim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5359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The daily rate of decay over an 8-day interval is approximately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value of an automobile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years after it was purchased is given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alue of the car increases 84% each yea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alue of the car decreases 84% each yea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alue of the car increases 16% each yea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alue of the car decreases 16% each yea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A certain pain reliever is taken in 220 mg dosages and has a half-life of 12 hours. 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52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an be used to model this situation, wher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the amount of pain reliever in milligrams remaining in the body after </w:t>
      </w:r>
      <w:r>
        <w:rPr>
          <w:i/>
          <w:iCs/>
          <w:color w:val="000000"/>
          <w:sz w:val="22"/>
          <w:szCs w:val="22"/>
        </w:rPr>
        <w:t>t</w:t>
      </w:r>
      <w:r>
        <w:rPr/>
        <w:t xml:space="preserve"> hours.  According to this function,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ry hour, the amount of pain reliever remaining is cut in half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12 hours, there is no pain reliever remaining in the body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24 hours, there is no pain reliever remaining in the body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12 hours, 110 mg of pain reliever is remain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amount of a substance,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n grams, remaining after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days is modeled by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36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statement is fals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20 days, there is no substance remaining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ter two half-lives, there is 25% of the substance remaining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mount of the substance remaining can also be modeled by</w:t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18515" cy="361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ter one week, there is less than 10g of the substance remain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An equation to represent the value of a car after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months of ownership is </w:t>
      </w:r>
      <w:r>
        <w:rPr>
          <w:color w:val="000000"/>
          <w:sz w:val="22"/>
          <w:szCs w:val="22"/>
        </w:rPr>
        <w:drawing>
          <wp:inline distT="0" distB="0" distL="0" distR="0">
            <wp:extent cx="1085215" cy="361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statement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correc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ar lost approximately 19% of its value each month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ar maintained approximately 98% of its value each month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alue of the car when it was purchased was $32,000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alue of the car 1 year after it was purchased was $25,920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361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 a mass, in grams, of carbon-14 remaining after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years, which statement(s) must be true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.  The mass of the carbon-14 is decreasing by half each year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/>
        <w:tab/>
        <w:t>II. The mass of the original sample is 50 g.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I nor 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models the population of a city, in millions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years after 2010.  As of today, consider the following two statements:</w:t>
      </w:r>
    </w:p>
    <w:p>
      <w:pPr>
        <w:pStyle w:val="Normal"/>
        <w:keepLines/>
        <w:tabs>
          <w:tab w:val="clear" w:pos="720"/>
          <w:tab w:val="left" w:pos="180" w:leader="none"/>
          <w:tab w:val="left" w:pos="54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. </w:t>
        <w:tab/>
        <w:t>The current population is 110 million.</w:t>
      </w:r>
    </w:p>
    <w:p>
      <w:pPr>
        <w:pStyle w:val="Normal"/>
        <w:keepLines/>
        <w:tabs>
          <w:tab w:val="clear" w:pos="720"/>
          <w:tab w:val="left" w:pos="180" w:leader="none"/>
          <w:tab w:val="left" w:pos="54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ab/>
        <w:t>II.</w:t>
        <w:tab/>
        <w:t>The population increases continuously by approximately 3.9% per year.</w:t>
      </w:r>
    </w:p>
    <w:p>
      <w:pPr>
        <w:pStyle w:val="Normal"/>
        <w:keepLines/>
        <w:suppressAutoHyphens w:val="true"/>
        <w:autoSpaceDE w:val="false"/>
        <w:rPr/>
      </w:pPr>
      <w:r>
        <w:rPr/>
        <w:t>This model support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I and 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I nor 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A savings account,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, has an initial value of $50.  The account grows at a 2% interest rate compounded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times per year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, according to the functio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60780" cy="44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about the account is correc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s the value of 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increases, the amount of interest per year decreas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s the value of 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increases, the value of the account approaches the function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s the value of 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decreases to one, the amount of interest per year increas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 the value of 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decreases to one, the value of the account approaches the function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Estimate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points on the graph. 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mplies an estimated 24% rate of decay.  Confirmed with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1375410" cy="1034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1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123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118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2)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3) true; 4)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car lost approximately 19% of its value each yea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1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mass of the carbon-14 is decreasing by half every 5715 yea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2010 population is 110 mill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1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  <w:tab/>
        <w:t>REF:</w:t>
        <w:tab/>
        <w:t>061917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B.5: Modeling Exponential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B.5: Modeling Exponential Func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4:00Z</dcterms:created>
  <dc:creator>Steve Sibol</dc:creator>
  <dc:description/>
  <cp:keywords/>
  <dc:language>en-US</dc:language>
  <cp:lastModifiedBy>Steve Brk</cp:lastModifiedBy>
  <dcterms:modified xsi:type="dcterms:W3CDTF">2025-02-13T04:33:00Z</dcterms:modified>
  <cp:revision>13</cp:revision>
  <dc:subject/>
  <dc:title>F.LE.B.5.ModelingExponentialFunctions.doc</dc:title>
</cp:coreProperties>
</file>