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Which numbers could represent the lengths of the sides of a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61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161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222" r="-10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61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612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222" r="-1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set of numbers represents the lengths of the sides of a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3</w:t>
        <w:tab/>
        <w:t>Phil is cutting a triangular piece of tile.  If the triangle is scalene, which set of numbers could represent the lengths of the sid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Which set can </w:t>
      </w:r>
      <w:r>
        <w:rPr>
          <w:i/>
          <w:iCs/>
          <w:color w:val="000000"/>
          <w:sz w:val="22"/>
          <w:szCs w:val="22"/>
        </w:rPr>
        <w:t xml:space="preserve">not </w:t>
      </w:r>
      <w:r>
        <w:rPr/>
        <w:t>represent the lengths of the sides of a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Which set could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represent the lengths of the sides of a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In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eet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feet.  Which inequality represents all possible values for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in fee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8" t="-252" r="-5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The lengths of two sides of a triangle are 7 and 11.  Which inequality represents all possible values for </w:t>
      </w:r>
      <w:r>
        <w:rPr>
          <w:i/>
          <w:iCs/>
          <w:color w:val="000000"/>
          <w:sz w:val="22"/>
          <w:szCs w:val="22"/>
        </w:rPr>
        <w:t>x</w:t>
      </w:r>
      <w:r>
        <w:rPr/>
        <w:t>, the length of the third side of the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422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252" r="-6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8</w:t>
        <w:tab/>
        <w:t>If two sides of a triangle are 1 and 3, the third side may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</w:r>
      <w:r>
        <w:rPr/>
        <w:t>If two sides of a triangle have lengths of 2 and 7, the length of the third side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</w:r>
      <w:r>
        <w:rPr/>
        <w:t>If two sides of a triangle have lengths of 4 and 10, the third side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If two sides of a triangle have length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fraction can </w:t>
      </w:r>
      <w:r>
        <w:rPr>
          <w:i/>
          <w:iCs/>
          <w:color w:val="000000"/>
          <w:sz w:val="22"/>
          <w:szCs w:val="22"/>
        </w:rPr>
        <w:t>not</w:t>
      </w:r>
      <w:r>
        <w:rPr/>
        <w:t xml:space="preserve"> be the length of the third sid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2</w:t>
        <w:tab/>
        <w:t>Which set of numbers could be the lengths of the sides of an isosceles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3</w:t>
        <w:tab/>
        <w:t>Which set of integers could represent the lengths of the sides of an isosceles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14</w:t>
        <w:tab/>
        <w:t>Sara is building a triangular pen for her pet rabbit.  If two of the sides measure 8 feet and 15 feet, the length of the third side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f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f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direct distance between city </w:t>
      </w:r>
      <w:r>
        <w:rPr>
          <w:i/>
          <w:iCs/>
          <w:color w:val="000000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and city </w:t>
      </w:r>
      <w:r>
        <w:rPr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is 200 miles.  The direct distance between city </w:t>
      </w:r>
      <w:r>
        <w:rPr>
          <w:i/>
          <w:iCs/>
          <w:color w:val="000000"/>
          <w:sz w:val="22"/>
          <w:szCs w:val="22"/>
        </w:rPr>
        <w:t xml:space="preserve">B </w:t>
      </w:r>
      <w:r>
        <w:rPr>
          <w:color w:val="000000"/>
          <w:sz w:val="22"/>
          <w:szCs w:val="22"/>
        </w:rPr>
        <w:t xml:space="preserve">and city </w:t>
      </w:r>
      <w:r>
        <w:rPr>
          <w:i/>
          <w:iCs/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 xml:space="preserve">is 300 miles.  Which could be the direct distance between city </w:t>
      </w:r>
      <w:r>
        <w:rPr>
          <w:i/>
          <w:iCs/>
          <w:color w:val="000000"/>
          <w:sz w:val="22"/>
          <w:szCs w:val="22"/>
        </w:rPr>
        <w:t xml:space="preserve">C </w:t>
      </w:r>
      <w:r>
        <w:rPr>
          <w:color w:val="000000"/>
          <w:sz w:val="22"/>
          <w:szCs w:val="22"/>
        </w:rPr>
        <w:t xml:space="preserve">and city </w:t>
      </w:r>
      <w:r>
        <w:rPr>
          <w:i/>
          <w:iCs/>
          <w:color w:val="000000"/>
          <w:sz w:val="22"/>
          <w:szCs w:val="22"/>
        </w:rPr>
        <w:t>A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mi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mi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mi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 mi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</w:r>
      <w:r>
        <w:rPr/>
        <w:t>A box contains one 2-inch rod, one 3-inch rod, one 4-inch rod, and one 5-inch rod.  What is the maximum number of different triangles that can be made using these rods as sid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How many integer values of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 are there so that </w:t>
      </w:r>
      <w:r>
        <w:rPr>
          <w:i/>
          <w:iCs/>
          <w:color w:val="000000"/>
          <w:sz w:val="22"/>
          <w:szCs w:val="22"/>
        </w:rPr>
        <w:t>x</w:t>
      </w:r>
      <w:r>
        <w:rPr/>
        <w:t>, 5, and 8 could be the lengths of the sides of a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47498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6" t="-252" r="-7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00300" cy="1600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A plot of land is in the shape of rhombu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 as shown below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3310" cy="17830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can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be the length of diagonal </w:t>
      </w:r>
      <w:r>
        <w:rPr>
          <w:i/>
          <w:iCs/>
          <w:color w:val="000000"/>
          <w:sz w:val="22"/>
          <w:szCs w:val="22"/>
        </w:rPr>
        <w:t>AC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m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m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The plot of land illustrated in the accompanying diagram has a perimeter of 34 yards.  Find the length, in yards, of </w:t>
      </w:r>
      <w:r>
        <w:rPr>
          <w:i/>
          <w:iCs/>
          <w:color w:val="000000"/>
          <w:sz w:val="22"/>
          <w:szCs w:val="22"/>
        </w:rPr>
        <w:t xml:space="preserve">each </w:t>
      </w:r>
      <w:r>
        <w:rPr>
          <w:color w:val="000000"/>
          <w:sz w:val="22"/>
          <w:szCs w:val="22"/>
        </w:rPr>
        <w:t>side of the figure.  Could these measures actually represent the measures of the sides of a triangle?  Explain your answer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ind w:left="-108" w:hanging="0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43050" cy="9715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sectPr>
          <w:headerReference w:type="default" r:id="rId5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José wants to build a triangular pen for his pet rabbit.  He has three lengths of boards already cut that measure 7 feet, 8 feet, and 16 feet.  Explain why José cannot construct a pen in the shape of a triangle with sides of 7 feet, 8 feet, and 16 feet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4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91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(1) and (2) are not possible.  (4) is not scalen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83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4200" cy="7905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42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85800" cy="8483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51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18540" cy="1612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228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18565" cy="16129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42799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018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4279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5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28065" cy="4279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5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99465" cy="7518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3422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6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  <w:tab/>
        <w:t>REF:</w:t>
        <w:tab/>
        <w:t>081527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4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115" cy="4279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52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47165" cy="4279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9905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85140" cy="6756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4" t="-53" r="-7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0120b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485140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There are 9 integers between 3 and 1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ing9809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081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80465" cy="4279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0010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7, 11, 16 and yes because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8" t="-252" r="-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409700" cy="3911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0227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he sum of any two sides of a triangle must be greater than the third sid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10534a</w:t>
      </w:r>
    </w:p>
    <w:sectPr>
      <w:headerReference w:type="default" r:id="rId8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Triangle Inequality Theorem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C.10: Triangle Inequality Theorem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16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20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header" Target="header1.xml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header" Target="header2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1:29:00Z</dcterms:created>
  <dc:creator>Steve Sibol</dc:creator>
  <dc:description/>
  <cp:keywords/>
  <dc:language>en-US</dc:language>
  <cp:lastModifiedBy>Steve Brk</cp:lastModifiedBy>
  <dcterms:modified xsi:type="dcterms:W3CDTF">2025-03-03T03:58:00Z</dcterms:modified>
  <cp:revision>7</cp:revision>
  <dc:subject/>
  <dc:title>G.CO.C.10.TriangleInequalityTheorem</dc:title>
</cp:coreProperties>
</file>