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3803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in the diagram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6755" cy="116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statement could always be prove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Line segment </w:t>
      </w:r>
      <w:r>
        <w:rPr>
          <w:i/>
          <w:iCs/>
          <w:color w:val="000000"/>
        </w:rPr>
        <w:t>EA</w:t>
      </w:r>
      <w:r>
        <w:rPr>
          <w:color w:val="000000"/>
        </w:rPr>
        <w:t xml:space="preserve"> is the perpendicular bisector of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4215" cy="1777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conclusion can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prove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34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sects angle </w:t>
            </w:r>
            <w:r>
              <w:rPr>
                <w:i/>
                <w:iCs/>
                <w:color w:val="000000"/>
              </w:rPr>
              <w:t>ZE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riangle </w:t>
            </w:r>
            <w:r>
              <w:rPr>
                <w:i/>
                <w:iCs/>
                <w:color w:val="000000"/>
              </w:rPr>
              <w:t>EZT</w:t>
            </w:r>
            <w:r>
              <w:rPr>
                <w:color w:val="000000"/>
              </w:rPr>
              <w:t xml:space="preserve"> is equilatera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340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a median of triangle </w:t>
            </w:r>
            <w:r>
              <w:rPr>
                <w:i/>
                <w:iCs/>
                <w:color w:val="000000"/>
              </w:rPr>
              <w:t>EZ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ngle </w:t>
            </w:r>
            <w:r>
              <w:rPr>
                <w:i/>
                <w:iCs/>
                <w:color w:val="000000"/>
              </w:rPr>
              <w:t>Z</w:t>
            </w:r>
            <w:r>
              <w:rPr>
                <w:color w:val="000000"/>
              </w:rPr>
              <w:t xml:space="preserve"> is congruent to angle 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 xml:space="preserve">Given: 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5115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Prove that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angl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8310" cy="108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Prove the sum of the exterior angles of a triangle is 360°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21460" cy="1234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Given the theorem, “The sum of the measures of the interior angles of a triangle is 180°,” complete the proof for this theore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2745" cy="1057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Given: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15138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Fill in the missing reason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5340350" cy="4486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0940" cy="675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23975" cy="1184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7665" cy="1826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5115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. 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sosceles (Definition of isosceles triangle). 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altitude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he angle bisector of the vertex of an isosceles triangle is also the altitude of that triangle). 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Definition of altitude). 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angle (Definition of perpendicular line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spr14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s the sum of the measures of the angles of a triangle is 180°, </w:t>
      </w:r>
      <w:r>
        <w:rPr>
          <w:color w:val="000000"/>
        </w:rPr>
        <w:drawing>
          <wp:inline distT="0" distB="0" distL="0" distR="0">
            <wp:extent cx="21139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Each interior angle of the triangle and its exterior angle form a linear pair.  Linear pairs are supplementary, so </w:t>
      </w:r>
      <w:r>
        <w:rPr>
          <w:color w:val="000000"/>
        </w:rPr>
        <w:drawing>
          <wp:inline distT="0" distB="0" distL="0" distR="0">
            <wp:extent cx="15043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33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49415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By addition, the sum of these linear pairs is 540°.  When the angle measures of the triangle are subtracted from this sum, the result is 360°, the sum of the exterior angles of the tri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14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2) Euclid’s Parallel Postulate; (3) Alternate interior angles formed by parallel lines and a transversal are congruent; (4) Angles forming a line are supplementary; (5) Substitu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633geo</w:t>
      </w:r>
    </w:p>
    <w:sectPr>
      <w:headerReference w:type="default" r:id="rId4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Triangle Proof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Triangle Proof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6.png"/><Relationship Id="rId38" Type="http://schemas.openxmlformats.org/officeDocument/2006/relationships/image" Target="media/image18.png"/><Relationship Id="rId39" Type="http://schemas.openxmlformats.org/officeDocument/2006/relationships/image" Target="media/image16.png"/><Relationship Id="rId40" Type="http://schemas.openxmlformats.org/officeDocument/2006/relationships/image" Target="media/image30.png"/><Relationship Id="rId41" Type="http://schemas.openxmlformats.org/officeDocument/2006/relationships/image" Target="media/image2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6:00Z</dcterms:created>
  <dc:creator>Steve Sibol</dc:creator>
  <dc:description/>
  <cp:keywords/>
  <dc:language>en-US</dc:language>
  <cp:lastModifiedBy>Steve Sibol</cp:lastModifiedBy>
  <dcterms:modified xsi:type="dcterms:W3CDTF">2017-03-28T22:02:00Z</dcterms:modified>
  <cp:revision>4</cp:revision>
  <dc:subject/>
  <dc:title>G.CO.C.10.TriangleProofs</dc:title>
</cp:coreProperties>
</file>