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square </w:t>
      </w:r>
      <w:r>
        <w:rPr>
          <w:i/>
          <w:iCs/>
          <w:color w:val="000000"/>
          <w:sz w:val="22"/>
          <w:szCs w:val="22"/>
        </w:rPr>
        <w:t>CASH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1595" cy="134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2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2" r="-3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information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sufficient to prove that a parallelogram is a squa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both congruent and perpendicul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congruent and one pair of adjacent sid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perpendicular and one pair of adjacent sid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perpendicular and one pair of adjacent sides are perpendicul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BETH</w:t>
      </w:r>
      <w:r>
        <w:rPr>
          <w:color w:val="000000"/>
          <w:sz w:val="22"/>
          <w:szCs w:val="22"/>
        </w:rPr>
        <w:t xml:space="preserve">,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is dra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3520" cy="147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dditional information is sufficient to prove that </w:t>
      </w:r>
      <w:r>
        <w:rPr>
          <w:i/>
          <w:iCs/>
          <w:color w:val="000000"/>
          <w:sz w:val="22"/>
          <w:szCs w:val="22"/>
        </w:rPr>
        <w:t>BETH</w:t>
      </w:r>
      <w:r>
        <w:rPr/>
        <w:t xml:space="preserve"> is a rect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18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which additional information is sufficient to prove that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ect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218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Which statement proves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ect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A parallelogram must be a rectangle when it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onals are 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onals are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osite sides are 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pposite sides are congru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A parallelogram is always a rectangle if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bisect each oth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intersect at right ang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pposite angles are congru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diagram below shows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ing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0200" cy="152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dditional information is sufficient to prove that parallelogram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lso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paralle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congruent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perpendicular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EATK</w:t>
      </w:r>
      <w:r>
        <w:rPr>
          <w:color w:val="000000"/>
          <w:sz w:val="22"/>
          <w:szCs w:val="22"/>
        </w:rPr>
        <w:t xml:space="preserve"> has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information is always sufficient to prove </w:t>
      </w:r>
      <w:r>
        <w:rPr>
          <w:i/>
          <w:iCs/>
          <w:color w:val="000000"/>
          <w:sz w:val="22"/>
          <w:szCs w:val="22"/>
        </w:rPr>
        <w:t>EATK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congruence statement is sufficient to prove parallelogram </w:t>
      </w:r>
      <w:r>
        <w:rPr>
          <w:i/>
          <w:iCs/>
          <w:color w:val="000000"/>
          <w:sz w:val="22"/>
          <w:szCs w:val="22"/>
        </w:rPr>
        <w:t>MARK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9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Which statement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prove parallelogram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which statement would prove that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A parallelogram must be a rhombus if its diagon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ct each oth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not bisect its ang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perpendicular to each oth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quadrilateral </w:t>
      </w:r>
      <w:r>
        <w:rPr>
          <w:i/>
          <w:iCs/>
          <w:color w:val="000000"/>
          <w:sz w:val="22"/>
          <w:szCs w:val="22"/>
        </w:rPr>
        <w:t>TOW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additional information is sufficient to prove quadrilateral </w:t>
      </w:r>
      <w:r>
        <w:rPr>
          <w:i/>
          <w:iCs/>
          <w:color w:val="000000"/>
          <w:sz w:val="22"/>
          <w:szCs w:val="22"/>
        </w:rPr>
        <w:t>TOWN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898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2184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98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isect each 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Which set of statements would describe a parallelogram that can always be classified as a rhombus?</w:t>
      </w:r>
    </w:p>
    <w:p>
      <w:pPr>
        <w:pStyle w:val="Normal"/>
        <w:keepLines/>
        <w:tabs>
          <w:tab w:val="clear" w:pos="720"/>
          <w:tab w:val="left" w:pos="360" w:leader="none"/>
          <w:tab w:val="left" w:pos="5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  <w:tab/>
        <w:tab/>
        <w:t>Diagonals are perpendicular bisectors of each other.</w:t>
      </w:r>
    </w:p>
    <w:p>
      <w:pPr>
        <w:pStyle w:val="Normal"/>
        <w:keepLines/>
        <w:tabs>
          <w:tab w:val="clear" w:pos="720"/>
          <w:tab w:val="left" w:pos="360" w:leader="none"/>
          <w:tab w:val="left" w:pos="5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. </w:t>
        <w:tab/>
        <w:t>Diagonals bisect the angles from which they are drawn.</w:t>
      </w:r>
    </w:p>
    <w:p>
      <w:pPr>
        <w:pStyle w:val="Normal"/>
        <w:keepLines/>
        <w:tabs>
          <w:tab w:val="clear" w:pos="720"/>
          <w:tab w:val="left" w:pos="360" w:leader="none"/>
          <w:tab w:val="left" w:pos="54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 xml:space="preserve">III. </w:t>
        <w:tab/>
      </w:r>
      <w:r>
        <w:rPr/>
        <w:t>Diagonals form four congruent isosceles right triangles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rhombus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 The perimeter of </w:t>
      </w:r>
      <w:r>
        <w:rPr>
          <w:i/>
          <w:iCs/>
          <w:color w:val="000000"/>
          <w:sz w:val="22"/>
          <w:szCs w:val="22"/>
        </w:rPr>
        <w:t>TIGE</w:t>
      </w:r>
      <w:r>
        <w:rPr>
          <w:color w:val="000000"/>
          <w:sz w:val="22"/>
          <w:szCs w:val="22"/>
        </w:rPr>
        <w:t xml:space="preserve"> is 68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1150" cy="1276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rhombus </w:t>
      </w:r>
      <w:r>
        <w:rPr>
          <w:i/>
          <w:iCs/>
          <w:color w:val="000000"/>
          <w:sz w:val="22"/>
          <w:szCs w:val="22"/>
        </w:rPr>
        <w:t>VENU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is the perimeter of the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diagram of rhombus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below, the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perimeter of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0680" cy="1409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diagram below, if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then it could be proven that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4450" cy="1133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og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A quadrilateral has diagonals that are perpendicular but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congruent.  This quadrilateral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sosceles 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Which polygon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have congruent diagonal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 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2</w:t>
        <w:tab/>
        <w:t>Which quadrilateral has diagonals that are always perpendicul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ogram</w:t>
            </w:r>
          </w:p>
        </w:tc>
      </w:tr>
    </w:tbl>
    <w:p>
      <w:pPr>
        <w:sectPr>
          <w:headerReference w:type="default" r:id="rId8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24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619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23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624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120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15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117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618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124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624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 opposite sides;  2) adjacent sides;  3) perpendicular diagonals; 4) diagonal bisects ang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n (1) and (2),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could be a rectangle with non-congruent sides.  (4) is not possib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118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  <w:tab/>
        <w:t>REF:</w:t>
        <w:tab/>
        <w:t>0125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REF:</w:t>
        <w:tab/>
        <w:t>0617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7140" cy="2463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246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 one sid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four small triangles are 8-15-17 triangles.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  <w:tab/>
        <w:t>REF:</w:t>
        <w:tab/>
        <w:t>0117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  <w:tab/>
        <w:t>REF:</w:t>
        <w:tab/>
        <w:t>0822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3</w:t>
        <w:tab/>
        <w:t>REF:</w:t>
        <w:tab/>
        <w:t>0123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  <w:tab/>
        <w:t>REF:</w:t>
        <w:tab/>
        <w:t>08230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Special Quadrilater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Special Quadrilater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3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36.png"/><Relationship Id="rId51" Type="http://schemas.openxmlformats.org/officeDocument/2006/relationships/image" Target="media/image15.png"/><Relationship Id="rId52" Type="http://schemas.openxmlformats.org/officeDocument/2006/relationships/image" Target="media/image37.png"/><Relationship Id="rId53" Type="http://schemas.openxmlformats.org/officeDocument/2006/relationships/image" Target="media/image19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17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1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header" Target="header1.xml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header" Target="header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4:00Z</dcterms:created>
  <dc:creator>Steve Sibol</dc:creator>
  <dc:description/>
  <cp:keywords/>
  <dc:language>en-US</dc:language>
  <cp:lastModifiedBy>Steve Brk</cp:lastModifiedBy>
  <dcterms:modified xsi:type="dcterms:W3CDTF">2025-03-03T04:26:00Z</dcterms:modified>
  <cp:revision>15</cp:revision>
  <dc:subject/>
  <dc:title>G.CO.C.11.SpecialQuadrilaterals</dc:title>
</cp:coreProperties>
</file>