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Steve drew line segment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FG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F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CF</w:t>
      </w:r>
      <w:r>
        <w:rPr>
          <w:color w:val="000000"/>
          <w:sz w:val="22"/>
          <w:szCs w:val="22"/>
        </w:rPr>
        <w:t xml:space="preserve"> as shown in the diagram below.  Scalen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orm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833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will allow Steve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140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227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t </w:t>
            </w:r>
            <w:r>
              <w:rPr>
                <w:i/>
                <w:iCs/>
                <w:color w:val="000000"/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22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sect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t </w:t>
            </w:r>
            <w:r>
              <w:rPr>
                <w:i/>
                <w:iCs/>
                <w:color w:val="000000"/>
                <w:sz w:val="22"/>
                <w:szCs w:val="22"/>
              </w:rPr>
              <w:t>B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lines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ntersect line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4460" cy="1642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9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Segment </w:t>
      </w:r>
      <w:r>
        <w:rPr>
          <w:i/>
          <w:iCs/>
          <w:color w:val="000000"/>
          <w:sz w:val="22"/>
          <w:szCs w:val="22"/>
        </w:rPr>
        <w:t>CD</w:t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Which pair of segments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have to be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99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99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993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99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56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0350" cy="1200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1130" cy="2167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565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0320" cy="14801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56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1653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21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4160" cy="990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565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27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279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18135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345" cy="1000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18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9825" cy="19469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218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400300" cy="16332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Wh</w:t>
      </w:r>
      <w:r>
        <w:rPr/>
        <w:t>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94765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47140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1270" cy="20764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lternate interior angl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116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16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816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18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4980" cy="6089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1275" cy="14954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18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59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9590" cy="170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026795" cy="1733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623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linear angles are supplementary,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corresponding angles formed by the transversal and lines are congruent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532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Lines and Angl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Lines and Angl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16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25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header" Target="header1.xml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01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05.png"/><Relationship Id="rId123" Type="http://schemas.openxmlformats.org/officeDocument/2006/relationships/header" Target="header2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Steve Sibol</dc:creator>
  <dc:description/>
  <cp:keywords/>
  <dc:language>en-US</dc:language>
  <cp:lastModifiedBy>Steve Brk</cp:lastModifiedBy>
  <dcterms:modified xsi:type="dcterms:W3CDTF">2025-03-02T05:10:00Z</dcterms:modified>
  <cp:revision>14</cp:revision>
  <dc:subject/>
  <dc:title>G.CO.C.9.LinesandAngles</dc:title>
</cp:coreProperties>
</file>