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One step in a construction uses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create arcs with the same radii.  The arcs intersect above and below the segment.  What is the relationship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the line connecting the points of intersection of these arc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ne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is shown in the diagram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5138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two sets of construction marks, labeled I, II, III, and IV, are part of the construction of the perpendicular bisector of line segment </w:t>
      </w:r>
      <w:r>
        <w:rPr>
          <w:i/>
          <w:iCs/>
          <w:color w:val="000000"/>
          <w:sz w:val="22"/>
          <w:szCs w:val="22"/>
        </w:rPr>
        <w:t>AB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n the construction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3005" cy="201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pendicular bisector of sid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dian to sid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itude to sid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se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The diagram below shows the construction of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43150" cy="240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Based on the construction below, which conclu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lways true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46885" cy="1884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diagram shows the construction of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2055" cy="1487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6660" cy="1592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7135" cy="1495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4120" cy="1057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Using a compass and straightedge, locate the midpoint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construction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5000" cy="982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use a compass and a straightedge to construct a segment that is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11450" cy="148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Use a compass and straightedge to divide line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below into four congruent parts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5995" cy="121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Using a compass and straightedge, construct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5875" cy="12630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Using only a compass and a straightedge, construct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label i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117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Using a compass and straightedge, construct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.  Show all construction mark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97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O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use a compass and straightedge to construct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7920" cy="895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Using a compass and straightedge, construct the perpendicular bisector of sid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2240" cy="676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0" w:after="600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riangle </w:t>
      </w:r>
      <w:r>
        <w:rPr>
          <w:i/>
          <w:iCs/>
          <w:color w:val="000000"/>
          <w:sz w:val="22"/>
          <w:szCs w:val="22"/>
        </w:rPr>
        <w:t>XYZ</w:t>
      </w:r>
      <w:r>
        <w:rPr>
          <w:color w:val="000000"/>
          <w:sz w:val="22"/>
          <w:szCs w:val="22"/>
        </w:rPr>
        <w:t xml:space="preserve"> is shown below.  Using a compass and straightedge, construct the circumcenter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9915" cy="23602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use a compass and straightedge to construct the median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48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8615" cy="15830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On the accompanying diagram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use a compass and a straightedge to construct a median from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2890" cy="1457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Using a compass and straightedge, construct the median to si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6680" cy="1533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 xml:space="preserve">Using a compass and straightedge, construct a midsegment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.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33675" cy="15665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Using a compass and straightedge, construct the line of reflection over which triangle </w:t>
      </w:r>
      <w:r>
        <w:rPr>
          <w:i/>
          <w:iCs/>
          <w:color w:val="000000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 reflects onto triangle </w:t>
      </w:r>
      <w:r>
        <w:rPr>
          <w:i/>
          <w:iCs/>
          <w:color w:val="000000"/>
          <w:sz w:val="22"/>
          <w:szCs w:val="22"/>
        </w:rPr>
        <w:t>R’S’T’</w:t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0335" cy="24536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 xml:space="preserve">Using a compass and straightedge, construct the line of reflection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its image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907030" cy="19284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810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611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116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fall08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613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111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9685" cy="22212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38325" cy="21189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1155065" cy="13792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18211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543175" cy="2133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43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41170" cy="18726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73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440305" cy="21545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1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023110" cy="19456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1420" cy="23190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24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3100" cy="15411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725930" cy="17316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895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03195" cy="15487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tabs>
          <w:tab w:val="clear" w:pos="720"/>
          <w:tab w:val="left" w:pos="801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680845" cy="1638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tabs>
          <w:tab w:val="clear" w:pos="720"/>
          <w:tab w:val="left" w:pos="801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697355" cy="2085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426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1"/>
      <w:footerReference w:type="default" r:id="rId8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D.12: Constru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D.12: Constru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.png"/><Relationship Id="rId30" Type="http://schemas.openxmlformats.org/officeDocument/2006/relationships/image" Target="media/image22.png"/><Relationship Id="rId31" Type="http://schemas.openxmlformats.org/officeDocument/2006/relationships/image" Target="media/image1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1.png"/><Relationship Id="rId36" Type="http://schemas.openxmlformats.org/officeDocument/2006/relationships/image" Target="media/image26.png"/><Relationship Id="rId37" Type="http://schemas.openxmlformats.org/officeDocument/2006/relationships/image" Target="media/image1.png"/><Relationship Id="rId38" Type="http://schemas.openxmlformats.org/officeDocument/2006/relationships/image" Target="media/image27.png"/><Relationship Id="rId39" Type="http://schemas.openxmlformats.org/officeDocument/2006/relationships/image" Target="media/image1.png"/><Relationship Id="rId40" Type="http://schemas.openxmlformats.org/officeDocument/2006/relationships/image" Target="media/image28.png"/><Relationship Id="rId41" Type="http://schemas.openxmlformats.org/officeDocument/2006/relationships/image" Target="media/image5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36.png"/><Relationship Id="rId52" Type="http://schemas.openxmlformats.org/officeDocument/2006/relationships/image" Target="media/image5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29.png"/><Relationship Id="rId56" Type="http://schemas.openxmlformats.org/officeDocument/2006/relationships/image" Target="media/image5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5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header" Target="header2.xml"/><Relationship Id="rId82" Type="http://schemas.openxmlformats.org/officeDocument/2006/relationships/footer" Target="footer2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38:00Z</dcterms:created>
  <dc:creator>Steve Sibol</dc:creator>
  <dc:description/>
  <cp:keywords/>
  <dc:language>en-US</dc:language>
  <cp:lastModifiedBy>Steve Brk</cp:lastModifiedBy>
  <dcterms:modified xsi:type="dcterms:W3CDTF">2025-03-03T05:00:00Z</dcterms:modified>
  <cp:revision>15</cp:revision>
  <dc:subject/>
  <dc:title>G.CO.D.12.Constructions</dc:title>
</cp:coreProperties>
</file>