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s shown in the diagram below, a regular pyramid has a square base whose side measures 6 inch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266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If the altitude of the pyramid measures 12 inches, its volume, in cubic inches,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</w:r>
      <w:r>
        <w:rPr/>
        <w:t>A regular pyramid has a square base.  The perimeter of the base is 36 inches and the height of the pyramid is 15 inches.  What is the volume of the pyramid in cubic inch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</w:r>
      <w:r>
        <w:rPr/>
        <w:t>A tent is in the shape of a right pyramid with a square floor.  The square floor has side lengths of 8 feet.  If the height of the tent at its center is 6 feet, what is the volume of the tent, in cubic fee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A child's tent can be modeled as a pyramid with a square base whose sides measure 60 inches and whose height measures 84 inches.  What is the volume of the tent, to the </w:t>
      </w:r>
      <w:r>
        <w:rPr>
          <w:i/>
          <w:iCs/>
          <w:color w:val="000000"/>
          <w:sz w:val="22"/>
          <w:szCs w:val="22"/>
        </w:rPr>
        <w:t>nearest cubic foo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The Pyramid of Memphis, in Tennessee, stands 107 yards tall and has a square base whose side is 197 yards long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6050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volume of the Pyramid of Memphis, to the </w:t>
      </w:r>
      <w:r>
        <w:rPr>
          <w:i/>
          <w:iCs/>
          <w:color w:val="000000"/>
          <w:sz w:val="22"/>
          <w:szCs w:val="22"/>
        </w:rPr>
        <w:t>nearest cubic yard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8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4,18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6,2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2,56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The pyramid shown below has a square base, a height of 7, and a volume of 84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3060" cy="162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length of the side of the b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square pyramid drawn below has a volume of 175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5425" cy="172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If the height of the pyramid is 21, what is the perimeter of the b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</w:r>
      <w:r>
        <w:rPr/>
        <w:t>A regular pyramid has a height of 12 centimeters and a square base.  If the volume of the pyramid is 256 cubic centimeters, how many centimeters are in the length of one side of its bas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Great Pyramid of Giza was constructed as a regular pyramid with a square base.  It was built with an approximate volume of 2,592,276 cubic meters and a height of 146.5 meters.  What was the length of one side of its base, to the </w:t>
      </w:r>
      <w:r>
        <w:rPr>
          <w:i/>
          <w:iCs/>
          <w:color w:val="000000"/>
          <w:sz w:val="22"/>
          <w:szCs w:val="22"/>
        </w:rPr>
        <w:t>nearest meter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>The base of a pyramid is a rectangle with a width of 4.6 cm and a length of 9 cm.  What is the height, in centimeters, of the pyramid if its volume is 82.8 cm</w:t>
      </w:r>
      <w:r>
        <w:rPr>
          <w:color w:val="000000"/>
          <w:sz w:val="22"/>
          <w:szCs w:val="22"/>
          <w:vertAlign w:val="superscript"/>
        </w:rPr>
        <w:t>3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</w:r>
      <w:r>
        <w:rPr/>
        <w:t>What is the volume, in cubic centimeters, of a right square pyramid with base edges that are 64 cm long and a slant height of 40 c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2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68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04190" cy="19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 regular pyramid with a square base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675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 side, </w:t>
      </w:r>
      <w:r>
        <w:rPr>
          <w:i/>
          <w:iCs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, of the base of the pyramid is 12 meters, and the height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>, is 42 meters.  What is the volume of the pyramid in cubic meters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1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The base of a pyramid is a rectangle with a width of 6 cm and a length of 8 cm.  Find, in centimeters, the height of the pyramid if the volume is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3284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1379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61440" cy="44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481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51840" cy="58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866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80415" cy="837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340" cy="589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589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0940" cy="513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016.  </w:t>
      </w:r>
      <w:r>
        <w:rPr>
          <w:color w:val="000000"/>
          <w:sz w:val="22"/>
          <w:szCs w:val="22"/>
        </w:rPr>
        <w:drawing>
          <wp:inline distT="0" distB="0" distL="0" distR="0">
            <wp:extent cx="2113915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8.  </w:t>
      </w:r>
      <w:r>
        <w:rPr>
          <w:color w:val="000000"/>
          <w:sz w:val="22"/>
          <w:szCs w:val="22"/>
        </w:rPr>
        <w:drawing>
          <wp:inline distT="0" distB="0" distL="0" distR="0">
            <wp:extent cx="1123315" cy="1247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034ge</w:t>
      </w:r>
    </w:p>
    <w:sectPr>
      <w:headerReference w:type="default" r:id="rId2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185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A.3: Volume 4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A.3: Volume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6:00Z</dcterms:created>
  <dc:creator>Steve Sibol</dc:creator>
  <dc:description/>
  <cp:keywords/>
  <dc:language>en-US</dc:language>
  <cp:lastModifiedBy>Steve Brk</cp:lastModifiedBy>
  <dcterms:modified xsi:type="dcterms:W3CDTF">2025-03-02T12:51:00Z</dcterms:modified>
  <cp:revision>10</cp:revision>
  <dc:subject/>
  <dc:title>G.GMD.A.3.Volume4</dc:title>
</cp:coreProperties>
</file>