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0025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eason justifies the conclusion that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605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an be used to show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ust be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99820" cy="1318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technique can be used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method could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0250" cy="1040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AA similarity </w:t>
      </w:r>
    </w:p>
    <w:p>
      <w:pPr>
        <w:pStyle w:val="Normal"/>
        <w:keepLines/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SSS similarity </w:t>
      </w:r>
    </w:p>
    <w:p>
      <w:pPr>
        <w:pStyle w:val="Normal"/>
        <w:keepLines/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SAS similarity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s could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18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4560" cy="1927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0800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riangle similarity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y A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y SA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y SS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not similar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additional information would prov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For which diagram is the statemen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not </w:t>
      </w:r>
      <w:r>
        <w:rPr/>
        <w:t>always true?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2695" cy="8166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0985" cy="8140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2695" cy="9734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50060" cy="8166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form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7935" cy="25888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transformation that was performed. 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91740" cy="1128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diagram below show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ith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1645" cy="14535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825" cy="1362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Given: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3055" cy="1882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3265" cy="11601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>In the accompanying diagram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2184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14525" cy="1104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below of quadrilateral </w:t>
      </w:r>
      <w:r>
        <w:rPr>
          <w:i/>
          <w:iCs/>
          <w:color w:val="000000"/>
          <w:sz w:val="22"/>
          <w:szCs w:val="22"/>
        </w:rPr>
        <w:t>FAC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9945" cy="11531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har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 is 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vertical angles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drawing>
          <wp:inline distT="0" distB="0" distL="0" distR="0">
            <wp:extent cx="1114425" cy="457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110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3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0250" cy="10801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A from diagram; SSS as the three corresponding sides are proportional; SAS as two corresponding sides are proportional and an angle is equ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7518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12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5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bout the origin.  Dilations preserve angle measure, so the triangles are similar by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because of the definition of perpendicular lines.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ll right angl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upplementary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upplementary because of the definition of supplementary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ngles supplementary to congruent angl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given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reflexive property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ing lines cut by a transversal form congruent alternate interior angles);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vertical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;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ternate interior angles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2)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 transversal crossing parallel lines creates congruent corresponding angles; 3)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); 4)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orresponding sides of similar triangles are proportional); 5)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roduct of the means equals the product of the extreme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vertical angles.  Sinc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184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 and congruent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 and congruent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A. Because corresponding sides of similar triangles are in proportion,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3422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Cross-multiplying,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548765" cy="9029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5940" cy="9829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FAC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i/>
          <w:iCs/>
          <w:color w:val="000000"/>
          <w:sz w:val="22"/>
          <w:szCs w:val="22"/>
        </w:rPr>
        <w:t>FACT</w:t>
      </w:r>
      <w:r>
        <w:rPr>
          <w:color w:val="000000"/>
          <w:sz w:val="22"/>
          <w:szCs w:val="22"/>
        </w:rPr>
        <w:t xml:space="preserve"> is a parallelogram (A quadrilateral with one pair of opposite sides parallel and congruent is a parallelogram);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; </w:t>
      </w:r>
      <w:r>
        <w:rPr>
          <w:color w:val="000000"/>
          <w:sz w:val="22"/>
          <w:szCs w:val="22"/>
        </w:rPr>
        <w:drawing>
          <wp:inline distT="0" distB="0" distL="0" distR="0">
            <wp:extent cx="1828165" cy="1612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alternate interior angles that are congruent);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A);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orresponding sides of similar triangles are proportional);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roduct of the means equals the product of the extremes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335geo</w:t>
      </w:r>
    </w:p>
    <w:sectPr>
      <w:headerReference w:type="default" r:id="rId17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3: Similarity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3: Similarity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8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8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24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29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4.png"/><Relationship Id="rId78" Type="http://schemas.openxmlformats.org/officeDocument/2006/relationships/image" Target="media/image65.png"/><Relationship Id="rId79" Type="http://schemas.openxmlformats.org/officeDocument/2006/relationships/image" Target="media/image8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26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1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5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2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99.png"/><Relationship Id="rId131" Type="http://schemas.openxmlformats.org/officeDocument/2006/relationships/image" Target="media/image111.png"/><Relationship Id="rId132" Type="http://schemas.openxmlformats.org/officeDocument/2006/relationships/image" Target="media/image24.png"/><Relationship Id="rId133" Type="http://schemas.openxmlformats.org/officeDocument/2006/relationships/image" Target="media/image68.png"/><Relationship Id="rId134" Type="http://schemas.openxmlformats.org/officeDocument/2006/relationships/image" Target="media/image112.png"/><Relationship Id="rId135" Type="http://schemas.openxmlformats.org/officeDocument/2006/relationships/image" Target="media/image29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86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87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8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image" Target="media/image93.png"/><Relationship Id="rId172" Type="http://schemas.openxmlformats.org/officeDocument/2006/relationships/image" Target="media/image94.png"/><Relationship Id="rId173" Type="http://schemas.openxmlformats.org/officeDocument/2006/relationships/image" Target="media/image132.png"/><Relationship Id="rId174" Type="http://schemas.openxmlformats.org/officeDocument/2006/relationships/image" Target="media/image133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96.png"/><Relationship Id="rId178" Type="http://schemas.openxmlformats.org/officeDocument/2006/relationships/header" Target="header2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5:00Z</dcterms:created>
  <dc:creator>Steve Sibol</dc:creator>
  <dc:description/>
  <cp:keywords/>
  <dc:language>en-US</dc:language>
  <cp:lastModifiedBy>Steve Brk</cp:lastModifiedBy>
  <dcterms:modified xsi:type="dcterms:W3CDTF">2025-03-08T02:29:00Z</dcterms:modified>
  <cp:revision>14</cp:revision>
  <dc:subject/>
  <dc:title>G.SRT.A.3.Similarity.doc</dc:title>
</cp:coreProperties>
</file>