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405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equation is correct for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Given the right triangle in the diagram below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foot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116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 vertical mine shaft is modeled in the diagram below.  At a point on the ground 50 feet from the top of the mine, a ventilation tunnel is dug at an angle of 47°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75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the tunnel, to the </w:t>
      </w:r>
      <w:r>
        <w:rPr>
          <w:i/>
          <w:iCs/>
          <w:color w:val="000000"/>
          <w:sz w:val="22"/>
          <w:szCs w:val="22"/>
        </w:rPr>
        <w:t>nearest foot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>As shown in the diagram below, the angle of elevation from a point on the ground to the top of the tree is 34°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3045" cy="918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he point is 20 feet from the base of the tree, what is the height of the tree, to the </w:t>
      </w:r>
      <w:r>
        <w:rPr>
          <w:i/>
          <w:iCs/>
          <w:color w:val="000000"/>
          <w:sz w:val="22"/>
          <w:szCs w:val="22"/>
        </w:rPr>
        <w:t>nearest tenth of a foot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 tipping platform is a ramp used to unload trucks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73375" cy="180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truck is on a 75-foot-long ramp.  The ramp is tipped at an angle of 30°.  What is the height of the upper end of the ramp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 of a foot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 man was parasailing above a lake at an angle of elevation of 32° from a boat, as modeled in the diagram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87015" cy="1859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If 129.5 meters of cable connected the boat to the parasail, approximately how many meters above the lake was the ma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Yolanda is making a springboard to use for gymnastics.  She has 8-inch-tall springs and wants to form a 16.5° angle with the base, as modeled in the diagram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68600" cy="771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o the </w:t>
      </w:r>
      <w:r>
        <w:rPr>
          <w:i/>
          <w:iCs/>
          <w:color w:val="000000"/>
          <w:sz w:val="22"/>
          <w:szCs w:val="22"/>
        </w:rPr>
        <w:t>nearest tenth of an inch</w:t>
      </w:r>
      <w:r>
        <w:rPr>
          <w:color w:val="000000"/>
          <w:sz w:val="22"/>
          <w:szCs w:val="22"/>
        </w:rPr>
        <w:t xml:space="preserve">, what will be the length of the springboard,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The diagram below shows a tree growing vertically on a hillside.  The angle formed by the tree trunk and the hillside is 100°.  The distance from the base of the tree to the bottom of the hill is 140 feet.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80360" cy="128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vertical drop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to the base of the hill, to the </w:t>
      </w:r>
      <w:r>
        <w:rPr>
          <w:i/>
          <w:iCs/>
          <w:color w:val="000000"/>
          <w:sz w:val="22"/>
          <w:szCs w:val="22"/>
        </w:rPr>
        <w:t>nearest foot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The diagram below shows two similar triangl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75560" cy="121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a right angle a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477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,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 of a centimeter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A 20-foot support post leans against a wall, making a 70° angle with the ground.  To the </w:t>
      </w:r>
      <w:r>
        <w:rPr>
          <w:i/>
          <w:iCs/>
          <w:color w:val="000000"/>
          <w:sz w:val="22"/>
          <w:szCs w:val="22"/>
        </w:rPr>
        <w:t>nearest tenth of a foot</w:t>
      </w:r>
      <w:r>
        <w:rPr/>
        <w:t>, how far up the wall will the support post reac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A ladder 20 feet long leans against a building, forming an angle of 71° with the level ground.  To the </w:t>
      </w:r>
      <w:r>
        <w:rPr>
          <w:i/>
          <w:iCs/>
          <w:color w:val="000000"/>
          <w:sz w:val="22"/>
          <w:szCs w:val="22"/>
        </w:rPr>
        <w:t>nearest foot</w:t>
      </w:r>
      <w:r>
        <w:rPr/>
        <w:t>, how high up the wall of the building does the ladder touch the building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A 15-foot ladder leans against a wall and makes an angle of 65° with the ground.  What is the horizontal distance from the wall to the base of the ladder, to the </w:t>
      </w:r>
      <w:r>
        <w:rPr>
          <w:i/>
          <w:iCs/>
          <w:color w:val="000000"/>
          <w:sz w:val="22"/>
          <w:szCs w:val="22"/>
        </w:rPr>
        <w:t>nearest tenth of a foot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Chelsea is sitting 8 feet from the foot of a tree.  From where she is sitting, the angle of elevation of her line of sight to the top of the tree is 36°.  If her line of sight starts 1.5 feet above ground, how tall is the tree, to the </w:t>
      </w:r>
      <w:r>
        <w:rPr>
          <w:i/>
          <w:iCs/>
          <w:color w:val="000000"/>
          <w:sz w:val="22"/>
          <w:szCs w:val="22"/>
        </w:rPr>
        <w:t>nearest foot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From a point on the ground one-half mile from the base of a historic monument, the angle of elevation to its top is 11.87°.  To the </w:t>
      </w:r>
      <w:r>
        <w:rPr>
          <w:i/>
          <w:iCs/>
          <w:color w:val="000000"/>
          <w:sz w:val="22"/>
          <w:szCs w:val="22"/>
        </w:rPr>
        <w:t>nearest foot</w:t>
      </w:r>
      <w:r>
        <w:rPr>
          <w:color w:val="000000"/>
          <w:sz w:val="22"/>
          <w:szCs w:val="22"/>
        </w:rPr>
        <w:t>, what is the height of the mo</w:t>
      </w:r>
      <w:r>
        <w:rPr/>
        <w:t>num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 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37° a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7.6 cm. 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 of a centimeter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</w:t>
            </w:r>
          </w:p>
        </w:tc>
      </w:tr>
    </w:tbl>
    <w:p>
      <w:pPr>
        <w:sectPr>
          <w:headerReference w:type="default" r:id="rId3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1374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6115" cy="589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6115" cy="589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589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589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99465" cy="589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99465" cy="589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589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999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589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589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6115" cy="589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589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99515" cy="589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6115" cy="589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6590" cy="589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6184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589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412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8: Using Trigonometry to Find a Side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8: Using Trigonometry to Find a Side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4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4.png"/><Relationship Id="rId33" Type="http://schemas.openxmlformats.org/officeDocument/2006/relationships/image" Target="media/image28.png"/><Relationship Id="rId34" Type="http://schemas.openxmlformats.org/officeDocument/2006/relationships/header" Target="header1.xml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header" Target="head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28:00Z</dcterms:created>
  <dc:creator>Steve Sibol</dc:creator>
  <dc:description/>
  <cp:keywords/>
  <dc:language>en-US</dc:language>
  <cp:lastModifiedBy>Steve Brk</cp:lastModifiedBy>
  <dcterms:modified xsi:type="dcterms:W3CDTF">2025-03-08T05:51:00Z</dcterms:modified>
  <cp:revision>39</cp:revision>
  <dc:subject/>
  <dc:title>G.SRT.C.8.UsingTrigonometrytoFindaSide</dc:title>
</cp:coreProperties>
</file>