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The following conversion was done correctly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8539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at were the final units for this convers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utes per foot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et per minut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utes per inch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hes per minut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Morgan read that a snail moves about 72 feet per day.  He performs the calculation </w:t>
      </w:r>
      <w:r>
        <w:rPr>
          <w:color w:val="000000"/>
          <w:sz w:val="22"/>
          <w:szCs w:val="22"/>
        </w:rPr>
        <w:drawing>
          <wp:inline distT="0" distB="0" distL="0" distR="0">
            <wp:extent cx="2447290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convert this rate to different units.  What are the units for the converted rat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urs/inch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hes/hou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utes/inch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hes/minut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Peyton is a sprinter who can run the 40-yard dash in 4.5 seconds.  He converts his speed into miles per hour, as sho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66315" cy="38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ratio is </w:t>
      </w:r>
      <w:r>
        <w:rPr>
          <w:i/>
          <w:iCs/>
          <w:color w:val="000000"/>
          <w:sz w:val="22"/>
          <w:szCs w:val="22"/>
        </w:rPr>
        <w:t>incorrectly</w:t>
      </w:r>
      <w:r>
        <w:rPr/>
        <w:t xml:space="preserve"> written to convert his speed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370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97" r="-1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05" r="-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342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05" r="-8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34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Olivia entered a baking contest.  As part of the contest, she needs to demonstrate how to measure a gallon of milk if she only has a teaspoon measure.  She converts the measurement using the ratios below: 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256915" cy="561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ratio is </w:t>
      </w:r>
      <w:r>
        <w:rPr>
          <w:i/>
          <w:iCs/>
          <w:color w:val="000000"/>
          <w:sz w:val="22"/>
          <w:szCs w:val="22"/>
        </w:rPr>
        <w:t>incorrectly</w:t>
      </w:r>
      <w:r>
        <w:rPr/>
        <w:t xml:space="preserve"> written in Olivia's convers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389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561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64" r="-4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389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389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92" r="-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5</w:t>
        <w:tab/>
        <w:t>It takes Tim 4.5 hours to run 50 kilometers.  Which expression will allow him to change this rate to minutes per mil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70990" cy="34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09090" cy="342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09090" cy="34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70990" cy="342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>Elena’s fastest time for the 50-meter dash is 7 seconds.  She wants to know how fa</w:t>
      </w:r>
      <w:r>
        <w:rPr/>
        <w:t>st this is in inches per minute.  Which expression can Elena use for a correct convers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75765" cy="342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75765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75765" cy="342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75765" cy="342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7</w:t>
        <w:tab/>
        <w:t>Wayde van Niekerk, a runner from South Africa, ran 400 meters in 43.03 seconds to set a world record.  Which calculation would determine his average speed, in miles per hour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4340" cy="342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4340" cy="3422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4340" cy="3422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4340" cy="3422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8</w:t>
        <w:tab/>
        <w:t>Joe is ordering water for his swimming pool.  He determines the volume of his pool to be about 3240 cubic feet.  There are approximately 7.5 gallons of water in 1 cubic foot.  A truck load holds 6000 gallons of water.  Which expression would allow Joe to correctly calculate the number of truck loads of water he needs to fill his pool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9115" cy="4089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88" r="-2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9115" cy="4089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88" r="-2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9115" cy="4089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88" r="-2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9115" cy="4089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88" r="-2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9</w:t>
        <w:tab/>
        <w:t>Joe compared gas prices in England and New York State one day.  In England, gas sold for 1.35 euros per liter, and one dollar equaled 0.622 euros.  A correct way to figure out this cost, in dollars per gallon,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56765" cy="3708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56765" cy="3708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56765" cy="3613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56765" cy="3708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</w:r>
      <w:r>
        <w:rPr/>
        <w:t>A swimmer set a world record in the women's 1500-meter freestyle, finishing the race in 15.42 minutes.  If 1 meter is approximately 3.281 feet, which set of calculations could be used to convert her speed to miles per hour?</w:t>
      </w:r>
    </w:p>
    <w:tbl>
      <w:tblPr>
        <w:tblW w:w="848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810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09215" cy="3422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09215" cy="3422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5340" cy="3422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04365" cy="3422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>A construction worker needs to move 120 ft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of dirt by using a wheelbarrow.  One wheelbarrow load holds 8 ft</w:t>
      </w:r>
      <w:r>
        <w:rPr>
          <w:color w:val="000000"/>
          <w:sz w:val="22"/>
          <w:szCs w:val="22"/>
          <w:vertAlign w:val="superscript"/>
        </w:rPr>
        <w:t>3</w:t>
      </w:r>
      <w:r>
        <w:rPr/>
        <w:t xml:space="preserve"> of dirt and each load takes him 10 minutes to complete.  One correct way to figure out the number of hours he would need to complete this job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51355" cy="4089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88" r="-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51355" cy="3803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51355" cy="3803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51355" cy="4089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88" r="-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2</w:t>
        <w:tab/>
        <w:t>A company ships an average of 30,000 items each week.  The approximate number of items shipped each minute is calculated using the conversion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13940" cy="3613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00" r="-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13940" cy="3898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13940" cy="3898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13940" cy="3898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When the temperature is 59°F, </w:t>
      </w:r>
      <w:r>
        <w:rPr/>
        <w:t>the speed of sound at sea level is 1225 kilometers per hour.  Which process could be used to convert this speed into feet per second?</w:t>
      </w:r>
    </w:p>
    <w:tbl>
      <w:tblPr>
        <w:tblW w:w="848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810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37155" cy="3422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37155" cy="3422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37155" cy="3422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37155" cy="3422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4</w:t>
        <w:tab/>
        <w:t>Bamboo plants can grow 91 centimeters per day.  What is the approximate growth of the plant, in inches per hour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9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</w:r>
      <w:r>
        <w:rPr/>
        <w:t>Dan took 12.5 seconds to run the 100-meter dash.  He calculated the time to be approximately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83 minut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83 hou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minute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2083 hou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>Sarah travels on her bicy</w:t>
      </w:r>
      <w:r>
        <w:rPr/>
        <w:t>cle at a speed of 22.7 miles per hour.  What is Sarah's approximate speed, in kilometers per minut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>The Utica Boilermaker is a 15-kilometer road race.  Sara is signed up to run this race and has done the following training runs: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.</w:t>
        <w:tab/>
        <w:t>10 miles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I.</w:t>
        <w:tab/>
        <w:t>44,880 feet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  <w:tab/>
        <w:t xml:space="preserve">15,560 yards  </w:t>
      </w:r>
    </w:p>
    <w:p>
      <w:pPr>
        <w:pStyle w:val="Normal"/>
        <w:keepLines/>
        <w:suppressAutoHyphens w:val="true"/>
        <w:autoSpaceDE w:val="false"/>
        <w:rPr/>
      </w:pPr>
      <w:r>
        <w:rPr/>
        <w:t>Which run(s) are at least 15 kilometer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Faith wants to use 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3422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convert degrees Fahrenheit,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to degrees Celsius,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Faith calculated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at would her result b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° Celsiu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° Celsiu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° Fahrenheit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° Fahrenhei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>A news report suggested that an adult should drink a minimum of 4 pints of water per day.  Based on this report, determine the minimum amount of water an adult should drink, in fluid ounces, per week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 xml:space="preserve">A typical marathon is 26.2 miles.  Allan averages 12 kilometers per hour when running in marathons.  Determine how long it would take Allan to complete a marathon, to the </w:t>
      </w:r>
      <w:r>
        <w:rPr>
          <w:i/>
          <w:iCs/>
          <w:color w:val="000000"/>
          <w:sz w:val="22"/>
          <w:szCs w:val="22"/>
        </w:rPr>
        <w:t>nearest tenth of an hour</w:t>
      </w:r>
      <w:r>
        <w:rPr>
          <w:color w:val="000000"/>
          <w:sz w:val="22"/>
          <w:szCs w:val="22"/>
        </w:rPr>
        <w:t>.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sectPr>
          <w:headerReference w:type="default" r:id="rId53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 xml:space="preserve">A two-inch-long grasshopper can jump a horizontal distance of 40 inches.  An athlete, who is five feet nine, wants to cover a distance of one mile by jumping.  If this person could jump at the same ratio of body-length to jump-length as the grasshopper, determine, to the </w:t>
      </w:r>
      <w:r>
        <w:rPr>
          <w:i/>
          <w:iCs/>
          <w:color w:val="000000"/>
          <w:sz w:val="22"/>
          <w:szCs w:val="22"/>
        </w:rPr>
        <w:t>nearest jump</w:t>
      </w:r>
      <w:r>
        <w:rPr>
          <w:color w:val="000000"/>
          <w:sz w:val="22"/>
          <w:szCs w:val="22"/>
        </w:rPr>
        <w:t>, how many jumps it would take this athlete to jump one mile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  <w:tab/>
        <w:t>REF:</w:t>
        <w:tab/>
        <w:t>0119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  <w:tab/>
        <w:t>REF:</w:t>
        <w:tab/>
        <w:t>0123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  <w:tab/>
        <w:t>REF:</w:t>
        <w:tab/>
        <w:t>0115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08181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  <w:tab/>
        <w:t>REF:</w:t>
        <w:tab/>
        <w:t>0622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  <w:tab/>
        <w:t>REF:</w:t>
        <w:tab/>
        <w:t>01251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  <w:tab/>
        <w:t>REF:</w:t>
        <w:tab/>
        <w:t>0624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  <w:tab/>
        <w:t>REF:</w:t>
        <w:tab/>
        <w:t>0824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  <w:tab/>
        <w:t>REF:</w:t>
        <w:tab/>
        <w:t>0823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  <w:tab/>
        <w:t>REF:</w:t>
        <w:tab/>
        <w:t>08222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  <w:tab/>
        <w:t>REF:</w:t>
        <w:tab/>
        <w:t>06172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  <w:tab/>
        <w:t>REF:</w:t>
        <w:tab/>
        <w:t>06230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  <w:tab/>
        <w:t>REF:</w:t>
        <w:tab/>
        <w:t>0124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85340" cy="3898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71015" cy="3422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37740" cy="3422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1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. </w:t>
      </w:r>
      <w:r>
        <w:rPr>
          <w:color w:val="000000"/>
          <w:sz w:val="22"/>
          <w:szCs w:val="22"/>
        </w:rPr>
        <w:drawing>
          <wp:inline distT="0" distB="0" distL="0" distR="0">
            <wp:extent cx="1666240" cy="4089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II. </w:t>
      </w:r>
      <w:r>
        <w:rPr>
          <w:color w:val="000000"/>
          <w:sz w:val="22"/>
          <w:szCs w:val="22"/>
        </w:rPr>
        <w:drawing>
          <wp:inline distT="0" distB="0" distL="0" distR="0">
            <wp:extent cx="2523490" cy="4089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III. </w:t>
      </w:r>
      <w:r>
        <w:rPr>
          <w:color w:val="000000"/>
          <w:sz w:val="22"/>
          <w:szCs w:val="22"/>
        </w:rPr>
        <w:drawing>
          <wp:inline distT="0" distB="0" distL="0" distR="0">
            <wp:extent cx="2933065" cy="4089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1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0490" cy="3422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04490" cy="3898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2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37640" cy="4089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218565" cy="3708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2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99440" cy="5899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3422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1730ai</w:t>
      </w:r>
    </w:p>
    <w:sectPr>
      <w:headerReference w:type="default" r:id="rId6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Q.A.1: Convers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N.Q.A.1: Conversions</w:t>
    </w:r>
    <w:r>
      <w:rPr>
        <w:sz w:val="16"/>
        <w:szCs w:val="16"/>
      </w:rPr>
      <w:t xml:space="preserve">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header" Target="header1.xml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header" Target="header2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02:00Z</dcterms:created>
  <dc:creator>Steve Sibol</dc:creator>
  <dc:description/>
  <cp:keywords/>
  <dc:language>en-US</dc:language>
  <cp:lastModifiedBy>Steve Brk</cp:lastModifiedBy>
  <dcterms:modified xsi:type="dcterms:W3CDTF">2025-02-19T09:06:00Z</dcterms:modified>
  <cp:revision>50</cp:revision>
  <dc:subject/>
  <dc:title>N.Q.A.1.Conversions1a.doc</dc:title>
</cp:coreProperties>
</file>