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3.png" ContentType="image/png"/>
  <Override PartName="/word/media/image51.png" ContentType="image/png"/>
  <Override PartName="/word/media/image135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14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5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648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legs of a right triangle ar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length of the hypotenuse of the right triangle is represented by</w:t>
      </w:r>
    </w:p>
    <w:p>
      <w:pPr>
        <w:pStyle w:val="Normal"/>
        <w:keepLines/>
        <w:tabs>
          <w:tab w:val="clear" w:pos="720"/>
          <w:tab w:val="left" w:pos="648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389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648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894840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tabs>
          <w:tab w:val="clear" w:pos="720"/>
          <w:tab w:val="left" w:pos="648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expressed in simplest radical form,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246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45" r="-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32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03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4375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4375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637540" cy="4089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3994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994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994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6375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4279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4375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994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en simplified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5994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03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03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613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755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4660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755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4660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2463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5613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4089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4089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4660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755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613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613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3613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3613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755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613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089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613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089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Determine the exact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523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fraction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5899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4470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sectPr>
          <w:headerReference w:type="default" r:id="rId11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463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28365" cy="3422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3890" cy="2184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14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57090" cy="4184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2463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0090" cy="2463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13990" cy="2463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46780" cy="3898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9640" cy="2463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33390" cy="2463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5740" cy="9232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9090" cy="11804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4279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6184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  <w:tab/>
        <w:t>REF:</w:t>
        <w:tab/>
        <w:t>0113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5740" cy="6375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2865" cy="5994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  <w:tab/>
        <w:t>REF:</w:t>
        <w:tab/>
        <w:t>0610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3415" cy="5613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6740" cy="3803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6740" cy="3803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6740" cy="523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4865" cy="5899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3803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5955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032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header" Target="header1.xml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header" Target="header2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18:00Z</dcterms:created>
  <dc:creator>Steve Sibol</dc:creator>
  <dc:description/>
  <cp:keywords/>
  <dc:language>en-US</dc:language>
  <cp:lastModifiedBy>Steve Brk</cp:lastModifiedBy>
  <dcterms:modified xsi:type="dcterms:W3CDTF">2025-02-10T03:32:00Z</dcterms:modified>
  <cp:revision>23</cp:revision>
  <dc:subject/>
  <dc:title>N.RN.A.2.RadicalsandRationalExponentsdoc</dc:title>
</cp:coreProperties>
</file>