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mplifies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number is the larges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4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9" r="-10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70815" cy="332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70815" cy="332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71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732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361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Evalua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675765" cy="361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Classical mathematics uses the term "Golden Ratio" for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13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The Golden Ratio was used by many famous artists to determine the dimensions of their paintings.  If the ratio of the length to the width of a painting is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313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find the length, in feet, of a painting that has a width of 14 feet.  Express your answer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313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a positive integer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51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542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542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511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3511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523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56540" cy="332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56540" cy="3327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04165" cy="246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0416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327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327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volume of a soap bubbl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represents the surface area of the bubble.  Which expression is also equivalent to </w:t>
      </w:r>
      <w:r>
        <w:rPr>
          <w:i/>
          <w:iCs/>
          <w:color w:val="000000"/>
          <w:sz w:val="22"/>
          <w:szCs w:val="22"/>
        </w:rPr>
        <w:t>V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327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327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4089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en simplified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5994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463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2463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463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2463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732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3327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327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523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69" r="-1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Which expression is equivalent to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4089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88" r="-1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08915" cy="4089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4089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88" r="-17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708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8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Simplif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08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rite your answer using a positive exponen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76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610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00175" cy="4292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900" cy="2914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3015" cy="622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4475" cy="631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.25.  </w:t>
      </w:r>
      <w:r>
        <w:rPr>
          <w:color w:val="000000"/>
        </w:rPr>
        <w:drawing>
          <wp:inline distT="0" distB="0" distL="0" distR="0">
            <wp:extent cx="2886075" cy="584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25.  </w:t>
      </w:r>
      <w:r>
        <w:rPr>
          <w:i/>
          <w:iCs/>
          <w:color w:val="000000"/>
        </w:rPr>
        <w:drawing>
          <wp:inline distT="0" distB="0" distL="0" distR="0">
            <wp:extent cx="3390900" cy="3911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247775" cy="1362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38400" cy="254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05050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602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5181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145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90875" cy="316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250" cy="316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526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162175" cy="571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110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2276475" cy="2393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390" cy="370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82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Radicals and Rational Exponent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5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header" Target="header1.xml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header" Target="head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57:00Z</dcterms:created>
  <dc:creator>Steve Sibol</dc:creator>
  <dc:description/>
  <cp:keywords/>
  <dc:language>en-US</dc:language>
  <cp:lastModifiedBy>Steve Brk</cp:lastModifiedBy>
  <dcterms:modified xsi:type="dcterms:W3CDTF">2025-02-10T05:12:00Z</dcterms:modified>
  <cp:revision>7</cp:revision>
  <dc:subject/>
  <dc:title>N.RN.A.2.RadicalsandRationalExponentsdoc</dc:title>
</cp:coreProperties>
</file>