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implest radical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implest radical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ritten in simplest radical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ritten in simplest radical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994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580515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9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25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fall2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099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32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242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47975" cy="2146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146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71775" cy="2146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05100" cy="2146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8074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18790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18840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38450" cy="2146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1818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74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099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0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2140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180840" cy="3994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71215" cy="2184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2089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107siii</w:t>
      </w:r>
    </w:p>
    <w:sectPr>
      <w:headerReference w:type="default" r:id="rId12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6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24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25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43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38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46.png"/><Relationship Id="rId78" Type="http://schemas.openxmlformats.org/officeDocument/2006/relationships/image" Target="media/image3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24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52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header" Target="header1.xml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2.png"/><Relationship Id="rId122" Type="http://schemas.openxmlformats.org/officeDocument/2006/relationships/header" Target="header2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1:00Z</dcterms:created>
  <dc:creator>Steve Sibol</dc:creator>
  <dc:description/>
  <cp:keywords/>
  <dc:language>en-US</dc:language>
  <cp:lastModifiedBy>Steve Brk</cp:lastModifiedBy>
  <dcterms:modified xsi:type="dcterms:W3CDTF">2025-02-20T10:46:00Z</dcterms:modified>
  <cp:revision>13</cp:revision>
  <dc:subject/>
  <dc:title>N.RN.B.3.OperationswithRadicals</dc:title>
</cp:coreProperties>
</file>