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The dot plot below shows the number of goals Jessica scored in each lacrosse game last season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836545" cy="108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statement about the dot plot is correct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an &gt; mode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e = media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an = median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an &gt; mea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>The dot plot shown below represents the number of pets owned by students in a class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757170" cy="1174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statement about the data is </w:t>
      </w:r>
      <w:r>
        <w:rPr>
          <w:i/>
          <w:iCs/>
          <w:color w:val="000000"/>
          <w:sz w:val="22"/>
          <w:szCs w:val="22"/>
        </w:rPr>
        <w:t>not</w:t>
      </w:r>
      <w:r>
        <w:rPr/>
        <w:t xml:space="preserve"> true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median is 3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mean is 3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interquartile range is 2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data contain no outlier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The dot plots below represent test scores for 20 students on a math test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320415" cy="2259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>The mode for this math</w:t>
      </w:r>
      <w:r>
        <w:rPr/>
        <w:t xml:space="preserve"> test is 80 and the median is 85.  Which dot plot correctly represents this data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Different ways to represent data are shown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27020" cy="1946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data representations have a median of 2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and II, only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and III, onl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and III, only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, II, and III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 xml:space="preserve">Given the following data set:  </w:t>
      </w:r>
      <w:r>
        <w:rPr>
          <w:color w:val="000000"/>
          <w:sz w:val="22"/>
          <w:szCs w:val="22"/>
        </w:rPr>
        <w:drawing>
          <wp:inline distT="0" distB="0" distL="0" distR="0">
            <wp:extent cx="2733040" cy="161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2" r="-1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ch representations are correct for this data set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47950" cy="400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and II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and III, onl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and III, only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, II, and III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>Student scores on a recent test are shown in the table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360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</w:tr>
    </w:tbl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 the number line below, create a dot plot to model the data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695825" cy="581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9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State the median test score for the data set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mean: </w:t>
      </w:r>
      <w:r>
        <w:rPr>
          <w:color w:val="000000"/>
          <w:sz w:val="22"/>
          <w:szCs w:val="22"/>
        </w:rPr>
        <w:drawing>
          <wp:inline distT="0" distB="0" distL="0" distR="0">
            <wp:extent cx="3085465" cy="361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 mode: 3, median: </w:t>
      </w:r>
      <w:r>
        <w:rPr>
          <w:color w:val="000000"/>
          <w:sz w:val="22"/>
          <w:szCs w:val="22"/>
        </w:rPr>
        <w:drawing>
          <wp:inline distT="0" distB="0" distL="0" distR="0">
            <wp:extent cx="628015" cy="342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416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28015" cy="14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252" r="-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885190" cy="170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210" r="-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89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An outlier is outside the interval </w:t>
      </w:r>
      <w:r>
        <w:rPr>
          <w:color w:val="000000"/>
          <w:sz w:val="22"/>
          <w:szCs w:val="22"/>
        </w:rPr>
        <w:drawing>
          <wp:inline distT="0" distB="0" distL="0" distR="0">
            <wp:extent cx="1761490" cy="1898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1189990" cy="4279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620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1</w:t>
        <w:tab/>
        <w:t>REF:</w:t>
        <w:tab/>
        <w:t>012516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1</w:t>
        <w:tab/>
        <w:t>REF:</w:t>
        <w:tab/>
        <w:t>082210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4</w:t>
        <w:tab/>
        <w:t>REF:</w:t>
        <w:tab/>
        <w:t>01202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609975" cy="714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89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12425a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18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S.ID.A.1: Dot Plots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S.ID.A.1: Dot Plots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6:42:00Z</dcterms:created>
  <dc:creator>Steve Sibol</dc:creator>
  <dc:description/>
  <cp:keywords/>
  <dc:language>en-US</dc:language>
  <cp:lastModifiedBy>Steve Brk</cp:lastModifiedBy>
  <dcterms:modified xsi:type="dcterms:W3CDTF">2025-02-19T07:33:00Z</dcterms:modified>
  <cp:revision>12</cp:revision>
  <dc:subject/>
  <dc:title>S.ID.A.1.DotPlots.doc</dc:title>
</cp:coreProperties>
</file>