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075690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8514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When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056640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written in simplest form, the result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180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656715" cy="208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803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666240" cy="208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1803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1803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1803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1803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389380" cy="208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523365" cy="208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1803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656715" cy="208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1803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803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803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1803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722755" cy="2089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75665" cy="142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1" t="-252" r="-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42340" cy="1803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66140" cy="1803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66140" cy="1803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1803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qual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1803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1803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1840" cy="1803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1803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1803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1803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qual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75665" cy="1803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1803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803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803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 xml:space="preserve">Express in simplest form:  </w:t>
      </w:r>
      <w:r>
        <w:rPr>
          <w:color w:val="000000"/>
          <w:sz w:val="22"/>
          <w:szCs w:val="22"/>
        </w:rPr>
        <w:drawing>
          <wp:inline distT="0" distB="0" distL="0" distR="0">
            <wp:extent cx="1732915" cy="2089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 xml:space="preserve">Subtract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1803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rom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803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Express the result as a trinomial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the trinomial that represents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when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1803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1803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69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 xml:space="preserve">Subtract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708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rom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2089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express your answer as a monomial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28240" cy="1708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10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85415" cy="1708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0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99490" cy="4851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0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  <w:tab/>
        <w:t>REF:</w:t>
        <w:tab/>
        <w:t>01250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  <w:tab/>
        <w:t>REF:</w:t>
        <w:tab/>
        <w:t>01240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89380" cy="7613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1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85365" cy="1803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0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56715" cy="7613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0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638040" cy="2089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0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23540" cy="2089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1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2</w:t>
        <w:tab/>
        <w:t>REF:</w:t>
        <w:tab/>
        <w:t>06140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66090" cy="1803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2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42315" cy="1803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52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180840" cy="2946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2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647190" cy="2089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2228ai</w:t>
      </w:r>
    </w:p>
    <w:sectPr>
      <w:headerReference w:type="default" r:id="rId82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A.1: Operations with Polynomial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A.1: Operations with Polynomial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header" Target="header1.xml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header" Target="header2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49:00Z</dcterms:created>
  <dc:creator>Steve Sibol</dc:creator>
  <dc:description/>
  <cp:keywords/>
  <dc:language>en-US</dc:language>
  <cp:lastModifiedBy>Steve Brk</cp:lastModifiedBy>
  <dcterms:modified xsi:type="dcterms:W3CDTF">2025-02-18T23:31:00Z</dcterms:modified>
  <cp:revision>36</cp:revision>
  <dc:subject/>
  <dc:title>A.APR.A.1.OperationswithPolynomials.doc</dc:title>
</cp:coreProperties>
</file>