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45669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quotient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380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380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380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1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504315" cy="380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165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80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380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6690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rational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380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80515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80515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380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7190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140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8051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at is the quotient when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3803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42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2390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803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342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34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803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342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803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708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3422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3803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422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3422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42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tate the quotient and remainder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898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89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Determine the quotient and remainder when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Express your answer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898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tate the quotient and remainder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898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898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root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898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898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Expla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Whe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quotient is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tandard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5233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2132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21329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7640" cy="20751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21329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6265" cy="20567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20751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2440" cy="27044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4365" cy="27044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240" cy="26473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3365" cy="18853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2515" cy="11963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15233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6690" cy="21329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6690" cy="18853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3365" cy="21329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14662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3422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1465" cy="20751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3422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7980" cy="20751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3422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not a root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898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a remaind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065" cy="15614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No, because there is a remaind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3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5740" cy="9137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930aii</w:t>
      </w:r>
    </w:p>
    <w:sectPr>
      <w:headerReference w:type="default" r:id="rId142"/>
      <w:footerReference w:type="default" r:id="rId14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Rational Express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Rational Express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9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9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.png"/><Relationship Id="rId99" Type="http://schemas.openxmlformats.org/officeDocument/2006/relationships/image" Target="media/image89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3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95.png"/><Relationship Id="rId137" Type="http://schemas.openxmlformats.org/officeDocument/2006/relationships/image" Target="media/image96.png"/><Relationship Id="rId138" Type="http://schemas.openxmlformats.org/officeDocument/2006/relationships/image" Target="media/image9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header" Target="header2.xml"/><Relationship Id="rId143" Type="http://schemas.openxmlformats.org/officeDocument/2006/relationships/footer" Target="footer2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30:00Z</dcterms:created>
  <dc:creator>Steve Sibol</dc:creator>
  <dc:description/>
  <cp:keywords/>
  <dc:language>en-US</dc:language>
  <cp:lastModifiedBy>Steve Brk</cp:lastModifiedBy>
  <dcterms:modified xsi:type="dcterms:W3CDTF">2025-02-18T06:25:00Z</dcterms:modified>
  <cp:revision>43</cp:revision>
  <dc:subject/>
  <dc:title>A.APR.D.6.RationalExpressions.doc</dc:title>
</cp:coreProperties>
</file>