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For all values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for which the expressions are defined,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Expressed in simplest form,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Expressed as a single fraction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70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70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7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370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Expressed as a single fraction,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370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370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370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0365" cy="370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0365" cy="40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reciprocal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the probability that an event will occur is </w:t>
      </w:r>
      <w:r>
        <w:rPr>
          <w:color w:val="000000"/>
          <w:sz w:val="22"/>
          <w:szCs w:val="22"/>
        </w:rPr>
        <w:drawing>
          <wp:inline distT="0" distB="0" distL="0" distR="0">
            <wp:extent cx="122555" cy="370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probability that the event will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occur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370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361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04165" cy="370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23215" cy="389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f the probability that an event will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>
          <w:color w:val="000000"/>
          <w:sz w:val="22"/>
          <w:szCs w:val="22"/>
        </w:rPr>
        <w:t xml:space="preserve">occur i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70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n the probability that the event will occur is represented by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0   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42240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0365" cy="408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the probability that an event will occur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probability that the event will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occur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single fraction in lowest term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708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4184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3708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5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2303780" cy="370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02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89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101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187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899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684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603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886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885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685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7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3690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370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7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1194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1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3708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90501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5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7: Addition and Subtraction of Rationals 3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Addition and Subtraction of Rational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7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header" Target="header1.xml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28.png"/><Relationship Id="rId61" Type="http://schemas.openxmlformats.org/officeDocument/2006/relationships/image" Target="media/image57.png"/><Relationship Id="rId62" Type="http://schemas.openxmlformats.org/officeDocument/2006/relationships/header" Target="head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15:00Z</dcterms:created>
  <dc:creator>Steve Sibol</dc:creator>
  <dc:description/>
  <cp:keywords/>
  <dc:language>en-US</dc:language>
  <cp:lastModifiedBy>Steve Brk</cp:lastModifiedBy>
  <dcterms:modified xsi:type="dcterms:W3CDTF">2025-03-29T20:53:00Z</dcterms:modified>
  <cp:revision>5</cp:revision>
  <dc:subject/>
  <dc:title>A.APR.D.7.AdditionandSubtractionofRationals</dc:title>
</cp:coreProperties>
</file>