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A teacher asked the class to 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Robert wrote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his first step.  Which property did he us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ve proper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ve propert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tative proper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ro property of addi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le solving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Becca wrote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property did she us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v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tativ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v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en solving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Laura wrote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her first step.  Which property justifies Laura's first ste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ve property of multiplication over addi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tative property of addi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ultiplication property of equali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ition property of equal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en solving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Kate wrote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The property she used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ssociative proper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stributive propert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mmutative proper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ddition property of equal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en solving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31381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Emily wrote </w:t>
      </w:r>
      <w:r>
        <w:rPr>
          <w:color w:val="000000"/>
          <w:sz w:val="22"/>
          <w:szCs w:val="22"/>
        </w:rPr>
        <w:drawing>
          <wp:inline distT="0" distB="0" distL="0" distR="0">
            <wp:extent cx="118046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her first step.  Which property justifies Emily's first ste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ition property of equali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plication property of equalit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tative property of addi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ve property of multiplication over addi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A part of Jennifer's work to 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18046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Given:  </w:t>
      </w:r>
      <w:r>
        <w:rPr>
          <w:color w:val="000000"/>
          <w:sz w:val="22"/>
          <w:szCs w:val="22"/>
        </w:rPr>
        <w:drawing>
          <wp:inline distT="0" distB="0" distL="0" distR="0">
            <wp:extent cx="1180465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tep 1: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property justifies her first ste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ty property of multiplica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tative property of multiplic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plication property of equali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ve property of multiplication over subtra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Stephanie is solving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Her first step is shown below.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Given: 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tep 1: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property justifies her first ste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ve proper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ve propert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tative proper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ition property of equal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en solving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Evan wrote </w:t>
      </w:r>
      <w:r>
        <w:rPr>
          <w:color w:val="000000"/>
          <w:sz w:val="22"/>
          <w:szCs w:val="22"/>
        </w:rPr>
        <w:drawing>
          <wp:inline distT="0" distB="0" distL="0" distR="0">
            <wp:extent cx="1285240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his first step.  Which property justifies this ste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raction property of equali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ve property of multiplic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plication property of equali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ve property of multiplication over subtra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en solving for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Aaron wrote the following lines on the board.</w:t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[line 1]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1376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[line 2]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71374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[line 3]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[line 4]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[line 5]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property was used </w:t>
      </w:r>
      <w:r>
        <w:rPr>
          <w:i/>
          <w:iCs/>
          <w:color w:val="000000"/>
          <w:sz w:val="22"/>
          <w:szCs w:val="22"/>
        </w:rPr>
        <w:t>incorrectly</w:t>
      </w:r>
      <w:r>
        <w:rPr/>
        <w:t xml:space="preserve"> when going from line 2 to line 3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v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v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tativ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plicative inver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Britney is solving a quadratic equation.  Her first step is shown below. </w:t>
      </w:r>
    </w:p>
    <w:p>
      <w:pPr>
        <w:pStyle w:val="Normal"/>
        <w:keepLines/>
        <w:tabs>
          <w:tab w:val="clear" w:pos="720"/>
          <w:tab w:val="left" w:pos="144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oblem: 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44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tep 1:    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two properties did Britney use to get to step 1? </w:t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.    addition property of equality </w:t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I.   commutative property of addition 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II.  multiplication property of equality </w:t>
      </w:r>
    </w:p>
    <w:p>
      <w:pPr>
        <w:pStyle w:val="Normal"/>
        <w:keepLines/>
        <w:suppressAutoHyphens w:val="true"/>
        <w:autoSpaceDE w:val="false"/>
        <w:ind w:left="720" w:hanging="720"/>
        <w:rPr/>
      </w:pPr>
      <w:r>
        <w:rPr/>
        <w:tab/>
        <w:t>IV.  distributive property of multiplication over addition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V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the process of solving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180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George wrote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ollowed by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ich properties justify George's process?</w:t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. addition property of equality </w:t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B. division property of equality </w:t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. commutative property of addition </w:t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rPr/>
      </w:pPr>
      <w:r>
        <w:rPr/>
        <w:tab/>
        <w:t>D. distributive property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A method for solving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  Identify the property used to obtain each of the two indicated step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57065" cy="1418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John was give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78054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solve.  Some of the steps and their reasons have already been completed.  State a property of numbers for each missing reas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85640" cy="923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>A student is in the process of solving an equation.  The original equation and the first step are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80515" cy="427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Which property did the student use for the first step?  Explain why this property is correct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814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8060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824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REF:</w:t>
        <w:tab/>
        <w:t>0619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614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817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  <w:tab/>
        <w:t>REF:</w:t>
        <w:tab/>
        <w:t>0125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REF:</w:t>
        <w:tab/>
        <w:t>0118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614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REF:</w:t>
        <w:tab/>
        <w:t>0119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  <w:tab/>
        <w:t>REF:</w:t>
        <w:tab/>
        <w:t>0822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(1) Distributive; (2) Commutativ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3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istributive and Addition Property of Equality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Commutative,  This property is correct because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926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1: Identifying Properti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1: Identifying Properti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header" Target="header1.xml"/><Relationship Id="rId37" Type="http://schemas.openxmlformats.org/officeDocument/2006/relationships/image" Target="media/image32.png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15:00Z</dcterms:created>
  <dc:creator>Steve Sibol</dc:creator>
  <dc:description/>
  <cp:keywords/>
  <dc:language>en-US</dc:language>
  <cp:lastModifiedBy>Steve Brk</cp:lastModifiedBy>
  <dcterms:modified xsi:type="dcterms:W3CDTF">2025-02-19T07:05:00Z</dcterms:modified>
  <cp:revision>25</cp:revision>
  <dc:subject/>
  <dc:title>A.REI.A.1.IdentifyingProperties1a.doc</dc:title>
</cp:coreProperties>
</file>