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Express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Solve the following equation by completing the square: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Find the exact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your answer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mpleting the square, expressing the result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student was giv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solve by completing the square.  The first step that was written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The next step in the student’s process was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value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that creates a perfect square trinomial.  Explain how the value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determined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98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105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056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332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332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056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6215" cy="1332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056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23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1885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half the coefficient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the constant term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43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1:00Z</dcterms:created>
  <dc:creator>Steve Sibol</dc:creator>
  <dc:description/>
  <cp:keywords/>
  <dc:language>en-US</dc:language>
  <cp:lastModifiedBy>Steve Brk</cp:lastModifiedBy>
  <dcterms:modified xsi:type="dcterms:W3CDTF">2025-02-20T03:50:00Z</dcterms:modified>
  <cp:revision>17</cp:revision>
  <dc:subject/>
  <dc:title>A.REI.B.4.SolvingQuadratics6.doc</dc:title>
</cp:coreProperties>
</file>