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accompanying diagram shows a sketch of a quadratic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352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nature of the roots of 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ust b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If a quadratic equation with real coefficients has a discriminant of 3, then the two roots must b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a quadratic equation with real coefficients has a discriminant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its roots must b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ratio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term describes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ational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roots of 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and ir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un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irrational, and equ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he roots of 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best described a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equal, and 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unequal, and 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, unequal, and irrational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ry</w:t>
            </w:r>
          </w:p>
        </w:tc>
      </w:tr>
    </w:tbl>
    <w:p>
      <w:pPr>
        <w:sectPr>
          <w:headerReference w:type="default" r:id="rId26"/>
          <w:footerReference w:type="default" r:id="rId27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97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96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95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8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90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84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8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199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98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02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696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100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601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186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187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  <w:tab/>
        <w:t>REF:</w:t>
        <w:tab/>
        <w:t>0602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  <w:tab/>
        <w:t>REF:</w:t>
        <w:tab/>
        <w:t>0803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603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69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  <w:tab/>
        <w:t>REF:</w:t>
        <w:tab/>
        <w:t>0103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  <w:tab/>
        <w:t>REF:</w:t>
        <w:tab/>
        <w:t>0697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  <w:tab/>
        <w:t>REF:</w:t>
        <w:tab/>
        <w:t>08973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6:00Z</dcterms:created>
  <dc:creator>Steve Sibol</dc:creator>
  <dc:description/>
  <cp:keywords/>
  <dc:language>en-US</dc:language>
  <cp:lastModifiedBy>Steve Brk</cp:lastModifiedBy>
  <dcterms:modified xsi:type="dcterms:W3CDTF">2024-07-07T21:55:00Z</dcterms:modified>
  <cp:revision>7</cp:revision>
  <dc:subject/>
  <dc:title>A.REI.B.4.UsingtheDiscriminant.doc</dc:title>
</cp:coreProperties>
</file>