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A quadratic function and a linear function are graphed on the same set of axes.  Which situation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possibl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graphs do not intersect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The graphs intersect in two point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graphs intersect in one point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graphs intersect in three point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Solve the systems of equations algebraically for all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Solve the following system of equations algebraically for all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04240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Solve the following systems of equations algebraically for all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04240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Graph the following system of equations on the set of axes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45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38450" cy="286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State the coordinates of all solutions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71320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94740" cy="980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427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-4,-1), (2,11)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3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60780" cy="980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427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3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94740" cy="980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427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427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23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99895" cy="1717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2431ai</w:t>
      </w:r>
    </w:p>
    <w:sectPr>
      <w:headerReference w:type="default" r:id="rId1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C.7: Quadratic-Linear System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C.7: Quadratic-Linear System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19:00Z</dcterms:created>
  <dc:creator>Steve Sibol</dc:creator>
  <dc:description/>
  <cp:keywords/>
  <dc:language>en-US</dc:language>
  <cp:lastModifiedBy>Steve Brk</cp:lastModifiedBy>
  <dcterms:modified xsi:type="dcterms:W3CDTF">2025-02-20T06:52:00Z</dcterms:modified>
  <cp:revision>19</cp:revision>
  <dc:subject/>
  <dc:title>A.REI.C.7.Quadratic-LinearSystems.doc</dc:title>
</cp:coreProperties>
</file>