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29.png" ContentType="image/png"/>
  <Override PartName="/word/media/image94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 xml:space="preserve">What is an equation of the line that passes through the point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7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has a slope of </w:t>
      </w:r>
      <w:r>
        <w:rPr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647065" cy="170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647065" cy="170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713740" cy="170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210" r="-5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713740" cy="170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210" r="-5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What is an equation of the line that passes through the point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70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has a slope of 2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570865" cy="170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570865" cy="1708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570865" cy="1708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570865" cy="1708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Which equation represents the line that passes through the point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708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has a slope of </w:t>
      </w:r>
      <w:r>
        <w:rPr>
          <w:color w:val="000000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647065" cy="1708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713740" cy="1708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210" r="-5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570865" cy="1708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570865" cy="1708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What is an equation of the line that passes through the point </w:t>
      </w:r>
      <w:r>
        <w:rPr>
          <w:color w:val="000000"/>
          <w:sz w:val="22"/>
          <w:szCs w:val="22"/>
        </w:rPr>
        <w:drawing>
          <wp:inline distT="0" distB="0" distL="0" distR="0">
            <wp:extent cx="427990" cy="1708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has a slope of 3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570865" cy="1708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637540" cy="1708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570865" cy="1708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637540" cy="1708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What is the equation of the line that passes through the point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708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has a slope of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3422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703580" cy="3422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1" t="-105" r="-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703580" cy="3422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1" t="-105" r="-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732790" cy="3422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9" t="-105" r="-4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808355" cy="3422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4" t="-105" r="-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If point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708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on the line whose equation is </w:t>
      </w:r>
      <w:r>
        <w:rPr>
          <w:color w:val="000000"/>
          <w:sz w:val="22"/>
          <w:szCs w:val="22"/>
        </w:rPr>
        <w:drawing>
          <wp:inline distT="0" distB="0" distL="0" distR="0">
            <wp:extent cx="579755" cy="1708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2" t="-210" r="-6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value of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1   2) 2   3) 3   4) 0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7</w:t>
        <w:tab/>
        <w:t xml:space="preserve">A line having a slope of </w:t>
      </w:r>
      <w:r>
        <w:rPr>
          <w:color w:val="000000"/>
          <w:sz w:val="22"/>
          <w:szCs w:val="22"/>
        </w:rPr>
        <w:drawing>
          <wp:inline distT="0" distB="0" distL="0" distR="0">
            <wp:extent cx="104140" cy="3422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passes through the point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708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Write the equation of this line in slope-intercept form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  <w:t xml:space="preserve">Which equation represents the line that passes through the points </w:t>
      </w:r>
      <w:r>
        <w:rPr>
          <w:color w:val="000000"/>
          <w:sz w:val="22"/>
          <w:szCs w:val="22"/>
        </w:rPr>
        <w:drawing>
          <wp:inline distT="0" distB="0" distL="0" distR="0">
            <wp:extent cx="427990" cy="1708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342265" cy="1708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5" t="-210" r="-10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570865" cy="1708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2) 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570865" cy="1708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3) 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570865" cy="1708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4) 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570865" cy="1708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  <w:t xml:space="preserve">Which equation represents the line that passes through the points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708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708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647065" cy="1708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2) 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713740" cy="1708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0" t="-210" r="-5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3) 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856615" cy="1708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" t="-210" r="-4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4) 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856615" cy="1708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" t="-210" r="-4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  <w:t xml:space="preserve">What is an equation for the line that passes through the coordinates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7081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7081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color w:val="000000"/>
          <w:sz w:val="22"/>
          <w:szCs w:val="22"/>
        </w:rPr>
        <w:drawing>
          <wp:inline distT="0" distB="0" distL="0" distR="0">
            <wp:extent cx="703580" cy="3422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1" t="-105" r="-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2) </w:t>
      </w:r>
      <w:r>
        <w:rPr>
          <w:color w:val="000000"/>
          <w:sz w:val="22"/>
          <w:szCs w:val="22"/>
        </w:rPr>
        <w:drawing>
          <wp:inline distT="0" distB="0" distL="0" distR="0">
            <wp:extent cx="703580" cy="3422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1" t="-105" r="-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3) </w:t>
      </w:r>
      <w:r>
        <w:rPr>
          <w:color w:val="000000"/>
          <w:sz w:val="22"/>
          <w:szCs w:val="22"/>
        </w:rPr>
        <w:drawing>
          <wp:inline distT="0" distB="0" distL="0" distR="0">
            <wp:extent cx="703580" cy="3422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1" t="-105" r="-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4) </w:t>
      </w:r>
      <w:r>
        <w:rPr>
          <w:color w:val="000000"/>
          <w:sz w:val="22"/>
          <w:szCs w:val="22"/>
        </w:rPr>
        <w:drawing>
          <wp:inline distT="0" distB="0" distL="0" distR="0">
            <wp:extent cx="703580" cy="3422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1" t="-105" r="-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1</w:t>
        <w:tab/>
        <w:t xml:space="preserve">Which equation represents the line that passes through the points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7081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7081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628015" cy="3422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7" t="-105" r="-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2) 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628015" cy="3422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7" t="-105" r="-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3) 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703580" cy="3422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1" t="-105" r="-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4) 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703580" cy="3422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1" t="-105" r="-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2</w:t>
        <w:tab/>
        <w:t xml:space="preserve">Which equation represents the line that passes through the points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7081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7081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647065" cy="17081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2) 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647065" cy="17081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3) 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703580" cy="34226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1" t="-105" r="-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4) 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703580" cy="34226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1" t="-105" r="-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3</w:t>
        <w:tab/>
        <w:t xml:space="preserve">What is an equation of the line that passes through the points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7081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7081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) 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703580" cy="34226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1" t="-105" r="-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2) 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703580" cy="34226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1" t="-105" r="-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3) 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703580" cy="34226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1" t="-105" r="-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4) 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742315" cy="34226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8" t="-105" r="-4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4</w:t>
        <w:tab/>
        <w:t xml:space="preserve">What is an equation of the line that passes through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7081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7081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p>
      <w:pPr>
        <w:sectPr>
          <w:headerReference w:type="default" r:id="rId76"/>
          <w:footerReference w:type="default" r:id="rId77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1) 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703580" cy="34226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1" t="-105" r="-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2) 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703580" cy="34226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1" t="-105" r="-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3) 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570865" cy="17081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4) 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570865" cy="17081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04240" cy="67564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0922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28040" cy="67564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0927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47090" cy="67564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2" t="-53" r="-4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108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04240" cy="67564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406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99490" cy="115189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419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10895" cy="63119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4" t="-56" r="-4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0521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94690" cy="34226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856615" cy="108521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134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37615" cy="34226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723265" cy="92329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515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56665" cy="34226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828040" cy="67564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502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85190" cy="34226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1" t="-105" r="-4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Using the given </w:t>
      </w:r>
      <w:r>
        <w:rPr>
          <w:i/>
          <w:iCs/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-intercept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7081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to write the equation of the line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drawing>
          <wp:inline distT="0" distB="0" distL="0" distR="0">
            <wp:extent cx="703580" cy="34226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1" t="-105" r="-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fall0713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94765" cy="34226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8" t="-105" r="-2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789940" cy="108521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013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56665" cy="34226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732790" cy="67564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9" t="-53" r="-4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404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89380" cy="36131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923290" cy="90424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510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89380" cy="36131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999490" cy="90424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61606ia</w:t>
      </w:r>
    </w:p>
    <w:sectPr>
      <w:headerReference w:type="default" r:id="rId101"/>
      <w:footerReference w:type="default" r:id="rId102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REI.D.10: Writing Linear Equations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REI.D.10: Writing Linear Equations 1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9.png"/><Relationship Id="rId76" Type="http://schemas.openxmlformats.org/officeDocument/2006/relationships/header" Target="header1.xml"/><Relationship Id="rId77" Type="http://schemas.openxmlformats.org/officeDocument/2006/relationships/footer" Target="footer1.xml"/><Relationship Id="rId78" Type="http://schemas.openxmlformats.org/officeDocument/2006/relationships/image" Target="media/image74.png"/><Relationship Id="rId79" Type="http://schemas.openxmlformats.org/officeDocument/2006/relationships/image" Target="media/image75.png"/><Relationship Id="rId80" Type="http://schemas.openxmlformats.org/officeDocument/2006/relationships/image" Target="media/image76.png"/><Relationship Id="rId81" Type="http://schemas.openxmlformats.org/officeDocument/2006/relationships/image" Target="media/image77.png"/><Relationship Id="rId82" Type="http://schemas.openxmlformats.org/officeDocument/2006/relationships/image" Target="media/image78.png"/><Relationship Id="rId83" Type="http://schemas.openxmlformats.org/officeDocument/2006/relationships/image" Target="media/image79.png"/><Relationship Id="rId84" Type="http://schemas.openxmlformats.org/officeDocument/2006/relationships/image" Target="media/image80.png"/><Relationship Id="rId85" Type="http://schemas.openxmlformats.org/officeDocument/2006/relationships/image" Target="media/image81.png"/><Relationship Id="rId86" Type="http://schemas.openxmlformats.org/officeDocument/2006/relationships/image" Target="media/image82.png"/><Relationship Id="rId87" Type="http://schemas.openxmlformats.org/officeDocument/2006/relationships/image" Target="media/image83.png"/><Relationship Id="rId88" Type="http://schemas.openxmlformats.org/officeDocument/2006/relationships/image" Target="media/image84.png"/><Relationship Id="rId89" Type="http://schemas.openxmlformats.org/officeDocument/2006/relationships/image" Target="media/image85.png"/><Relationship Id="rId90" Type="http://schemas.openxmlformats.org/officeDocument/2006/relationships/image" Target="media/image86.png"/><Relationship Id="rId91" Type="http://schemas.openxmlformats.org/officeDocument/2006/relationships/image" Target="media/image46.png"/><Relationship Id="rId92" Type="http://schemas.openxmlformats.org/officeDocument/2006/relationships/image" Target="media/image47.png"/><Relationship Id="rId93" Type="http://schemas.openxmlformats.org/officeDocument/2006/relationships/image" Target="media/image87.png"/><Relationship Id="rId94" Type="http://schemas.openxmlformats.org/officeDocument/2006/relationships/image" Target="media/image88.png"/><Relationship Id="rId95" Type="http://schemas.openxmlformats.org/officeDocument/2006/relationships/image" Target="media/image89.png"/><Relationship Id="rId96" Type="http://schemas.openxmlformats.org/officeDocument/2006/relationships/image" Target="media/image90.png"/><Relationship Id="rId97" Type="http://schemas.openxmlformats.org/officeDocument/2006/relationships/image" Target="media/image91.png"/><Relationship Id="rId98" Type="http://schemas.openxmlformats.org/officeDocument/2006/relationships/image" Target="media/image92.png"/><Relationship Id="rId99" Type="http://schemas.openxmlformats.org/officeDocument/2006/relationships/image" Target="media/image93.png"/><Relationship Id="rId100" Type="http://schemas.openxmlformats.org/officeDocument/2006/relationships/image" Target="media/image94.png"/><Relationship Id="rId101" Type="http://schemas.openxmlformats.org/officeDocument/2006/relationships/header" Target="header2.xml"/><Relationship Id="rId102" Type="http://schemas.openxmlformats.org/officeDocument/2006/relationships/footer" Target="footer2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8:35:00Z</dcterms:created>
  <dc:creator>Steve Sibol</dc:creator>
  <dc:description/>
  <cp:keywords/>
  <dc:language>en-US</dc:language>
  <cp:lastModifiedBy>Steve Brk</cp:lastModifiedBy>
  <dcterms:modified xsi:type="dcterms:W3CDTF">2025-02-18T07:43:00Z</dcterms:modified>
  <cp:revision>11</cp:revision>
  <dc:subject/>
  <dc:title>A.REI.D.10.WritingLinearEquations1a.doc</dc:title>
</cp:coreProperties>
</file>