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Given: 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en using the arithmetic sequenc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determine the 10th term, which variable would be replaced with the number 3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at is th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h term of the sequence 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189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189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189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189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For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expression that defines th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h term where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equation that represents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1237615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189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265" cy="189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189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265" cy="189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third term in an arithmetic sequence is 10 and the fifth term is 26.  If the first term is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is an equation for the </w:t>
      </w:r>
      <w:r>
        <w:rPr>
          <w:i/>
          <w:iCs/>
          <w:color w:val="000000"/>
          <w:sz w:val="22"/>
          <w:szCs w:val="22"/>
        </w:rPr>
        <w:t>n</w:t>
      </w:r>
      <w:r>
        <w:rPr/>
        <w:t>th term of this sequenc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89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1898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89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189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at is a formula for th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h term of sequence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shown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23315" cy="16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89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227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898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227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</w:r>
      <w:r>
        <w:rPr/>
        <w:t>In a sequence, the first term is 4 and the common difference is 3.  The fifth term of this sequence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8</w:t>
        <w:tab/>
        <w:t>An arithmetic sequence has a first term of 10 and a sixth term of 40.  What is the 20th term of this sequenc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>The 24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term of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161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0</w:t>
        <w:tab/>
        <w:t>In an arithmetic sequence, the first term is 25 and the third term is 15.  What is the tenth term in this sequenc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A theater has 35 seats in the first row.  Each row has four more seats than the row before it.  Which expression represents the number of seats in the </w:t>
      </w:r>
      <w:r>
        <w:rPr>
          <w:i/>
          <w:iCs/>
          <w:color w:val="000000"/>
          <w:sz w:val="22"/>
          <w:szCs w:val="22"/>
        </w:rPr>
        <w:t>n</w:t>
      </w:r>
      <w:r>
        <w:rPr/>
        <w:t>th row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2</w:t>
        <w:tab/>
        <w:t>On the main floor of the Kodak Hall at the Eastman Theater, the number of seats per row increases at a constant rate.  Steven counts 31 seats in row 3 and 37 seats in row 6.  How many seats are there in row 20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>The diagrams below represent the first three terms of a sequenc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70175" cy="11658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Assuming the pattern continues, which formula determines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number of shaded squares in the </w:t>
      </w:r>
      <w:r>
        <w:rPr>
          <w:i/>
          <w:iCs/>
          <w:color w:val="000000"/>
          <w:sz w:val="22"/>
          <w:szCs w:val="22"/>
        </w:rPr>
        <w:t>n</w:t>
      </w:r>
      <w:r>
        <w:rPr/>
        <w:t>th term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898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898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898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898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The shaded boxes in the figures below represent a sequenc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92400" cy="11106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If figure 1 represents the first term and this pattern continues, how many shaded blocks will be in figure 35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In an arithmetic sequence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 formula for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03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erm of this sequenc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Determine the common difference of the arithmetic sequence in which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Determine the 2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term of this sequenc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A sequence has the following terms: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89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89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89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formula represents the </w:t>
      </w:r>
      <w:r>
        <w:rPr>
          <w:i/>
          <w:iCs/>
          <w:color w:val="000000"/>
          <w:sz w:val="22"/>
          <w:szCs w:val="22"/>
        </w:rPr>
        <w:t>n</w:t>
      </w:r>
      <w:r>
        <w:rPr/>
        <w:t>th term in the sequenc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98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2279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6955" cy="1898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2279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What is the formula for th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h term of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612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4470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2" t="-80" r="-5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4470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18515" cy="4470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85190" cy="4470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6162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818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624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814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common difference is 2. 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6946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1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015" cy="4660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342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4660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1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13865" cy="189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32840" cy="3422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90115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  <w:tab/>
        <w:t>REF:</w:t>
        <w:tab/>
        <w:t>06152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3422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4660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  <w:tab/>
        <w:t>REF:</w:t>
        <w:tab/>
        <w:t>0614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9990" cy="4660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3422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6756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898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3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18515" cy="3422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1418590" cy="189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3422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1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4</w:t>
        <w:tab/>
        <w:t>REF:</w:t>
        <w:tab/>
        <w:t>061026a2</w:t>
      </w:r>
    </w:p>
    <w:sectPr>
      <w:headerReference w:type="default" r:id="rId8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1: Sequence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1: Sequence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3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header" Target="header1.xml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header" Target="header2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6:01:00Z</dcterms:created>
  <dc:creator>Steve Sibol</dc:creator>
  <dc:description/>
  <cp:keywords/>
  <dc:language>en-US</dc:language>
  <cp:lastModifiedBy>Steve Brk</cp:lastModifiedBy>
  <dcterms:modified xsi:type="dcterms:W3CDTF">2025-02-19T03:21:00Z</dcterms:modified>
  <cp:revision>61</cp:revision>
  <dc:subject/>
  <dc:title>F.LE.A.2.Sequences1.doc</dc:title>
</cp:coreProperties>
</file>