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efined by the following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et could represent the range of the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938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a sequence is defined recursively by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function defines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can be used to generate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recursively defined function has a first term equal to 10 and a common difference of 4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427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427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427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4279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If the pattern below continues, which equation(s) is a recursive formula that represents the number of squares in this sequenc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369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Given the pattern below, which recursive formula represents the number of triangles in this sequenc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recursively defined function represents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0040" cy="227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76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0040" cy="227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766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sunflower is 3 inches tall at week 0 and grows 2 inches each week.  Which function(s) shown below can be used to determine the height,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the sunflower in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weeks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. 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.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 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</w:tbl>
    <w:p>
      <w:pPr>
        <w:sectPr>
          <w:headerReference w:type="default" r:id="rId5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829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4865" cy="4279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816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17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815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118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621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116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421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2: Sequenc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2: Sequenc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5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4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1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header" Target="header1.xml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header" Target="head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5:00Z</dcterms:created>
  <dc:creator>Steve Sibol</dc:creator>
  <dc:description/>
  <cp:keywords/>
  <dc:language>en-US</dc:language>
  <cp:lastModifiedBy>Steve Brk</cp:lastModifiedBy>
  <dcterms:modified xsi:type="dcterms:W3CDTF">2025-03-20T02:49:00Z</dcterms:modified>
  <cp:revision>23</cp:revision>
  <dc:subject/>
  <dc:title>F.LE.A.2.Sequences2.doc</dc:title>
</cp:coreProperties>
</file>