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at is the inverse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the invers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the inverse function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quation represents the inverse,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342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at is the inverse of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165" cy="3708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inverse of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34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5327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2365" cy="342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6955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statement is true of the invers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line with slop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line with slop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2089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asses through the poin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has a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a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342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quat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8515" cy="3422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Given the invers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342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funct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3422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3422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8515" cy="3422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8515" cy="3422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47065" cy="8375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0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66140" cy="8375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0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75640" cy="8375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8375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115" cy="9994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2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16376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18515" cy="12655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3422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2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23315" cy="12471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13740" cy="12471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2321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4: Inverse of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B.4: Inverse of Functions</w:t>
    </w:r>
    <w:r>
      <w:rPr>
        <w:sz w:val="16"/>
        <w:szCs w:val="16"/>
      </w:rPr>
      <w:t xml:space="preserve">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4.png"/><Relationship Id="rId40" Type="http://schemas.openxmlformats.org/officeDocument/2006/relationships/image" Target="media/image36.png"/><Relationship Id="rId41" Type="http://schemas.openxmlformats.org/officeDocument/2006/relationships/image" Target="media/image34.png"/><Relationship Id="rId42" Type="http://schemas.openxmlformats.org/officeDocument/2006/relationships/image" Target="media/image37.png"/><Relationship Id="rId43" Type="http://schemas.openxmlformats.org/officeDocument/2006/relationships/image" Target="media/image34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0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header" Target="head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27:00Z</dcterms:created>
  <dc:creator>Steve Sibol</dc:creator>
  <dc:description/>
  <cp:keywords/>
  <dc:language>en-US</dc:language>
  <cp:lastModifiedBy>Steve Brk</cp:lastModifiedBy>
  <dcterms:modified xsi:type="dcterms:W3CDTF">2025-02-06T05:20:00Z</dcterms:modified>
  <cp:revision>35</cp:revision>
  <dc:subject/>
  <dc:title>F.BF.B.4.InverseofFunctions.doc</dc:title>
</cp:coreProperties>
</file>