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 relation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016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Based on this graph, the relation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unction because it passes the horizontal line tes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a function because it fails the horizontal line tes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unction because it passes the vertical line tes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a function because it fails the vertical line te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table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2115" cy="436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6400" cy="436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2115" cy="44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2115" cy="43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ich table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7250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7250" cy="1162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5350" cy="116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8200" cy="1181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Which table could represen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4545" cy="1089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9780" cy="1114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9310" cy="1114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4545" cy="1101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 mapping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1600" cy="100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is mapping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unction, because Feb has two outputs, 28 and 2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a function, because Feb has two outputs, 28 and 2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unction, because two inputs, Jan and Mar, result in the output 3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a function, because two inputs, Jan and Mar, result in the output 3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relation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7800" cy="1162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78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114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Which relation i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04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66850" cy="1524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700" cy="1352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62100" cy="1390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Which representations are functions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4145" cy="1640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V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,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relation do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represen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79320" cy="411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218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9250" cy="1790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409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relation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280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97330" cy="1531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4000" cy="1143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Which relation i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657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6400" cy="1733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37615" cy="485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04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Given the relation </w:t>
      </w:r>
      <w:r>
        <w:rPr>
          <w:color w:val="000000"/>
          <w:sz w:val="22"/>
          <w:szCs w:val="22"/>
        </w:rPr>
        <w:drawing>
          <wp:inline distT="0" distB="0" distL="0" distR="0">
            <wp:extent cx="178054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would make this relation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Given the relation: 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will make this relation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A function is defined as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Isaac is asked to create one more ordered pair for the function.  Which ordered pair can he add to the set to keep i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Marcel claims that the graph below represents a fun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2795" cy="21056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whether Marcel is correct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 function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540"/>
      </w:tblGrid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(x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included in the table, which ordered pair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r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ould result in a relation that is no longer a function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(x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an appropriate value for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n the table, so that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mains a function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Explain why the relation shown in the table below is a fun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2"/>
        <w:gridCol w:w="52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Complete the table below with values for both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so that this new relat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fun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68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2"/>
        <w:gridCol w:w="52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Given the relation </w:t>
      </w:r>
      <w:r>
        <w:rPr>
          <w:color w:val="000000"/>
          <w:sz w:val="22"/>
          <w:szCs w:val="22"/>
        </w:rPr>
        <w:drawing>
          <wp:inline distT="0" distB="0" distL="0" distR="0">
            <wp:extent cx="185674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a valu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hat will make this relation a function.  Explain why your answer makes this a func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two relations shown below are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functions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 I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2581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 II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154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Explain how you could change each relation so that they each become a func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Four relations are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4600" cy="22288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I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674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II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</w:tblGrid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III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IV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which relation(s) are functions.  Explain why the other relation(s) are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functio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The function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 has a domain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 range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Coul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 b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6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Nora says that the graph of a circle is a function because she can trace the whole graph without picking up her pencil.  Mia says that a circle graph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function because multiple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map to the sam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value.  Determine if either one is correct, and justify your answer completely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18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615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819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120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617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621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123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815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119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619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622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822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124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618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No, because the relation does not pass the vertical line tes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because then every element of the domain is not assigned one unique element in the ran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7, as for ea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here is a unique value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For every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here is a unique value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152650" cy="781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may be any value other tha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612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that for any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here is a unique </w:t>
      </w:r>
      <w:r>
        <w:rPr>
          <w:i/>
          <w:iCs/>
          <w:color w:val="000000"/>
          <w:sz w:val="22"/>
          <w:szCs w:val="22"/>
        </w:rPr>
        <w:t>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: Change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an open circle.  II: Remov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II and IV are functions.  I, 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has two </w:t>
      </w:r>
      <w:r>
        <w:rPr>
          <w:i/>
          <w:iCs/>
          <w:color w:val="000000"/>
          <w:sz w:val="22"/>
          <w:szCs w:val="22"/>
        </w:rPr>
        <w:t>y-</w:t>
      </w:r>
      <w:r>
        <w:rPr>
          <w:color w:val="000000"/>
          <w:sz w:val="22"/>
          <w:szCs w:val="22"/>
        </w:rPr>
        <w:t xml:space="preserve">values.  II, for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612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has two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valu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Yes, because every element of the domain is assigned one unique element in the rang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either is correct.  Nora’s reason is wrong since a circle is not a function because it fails the vertical line test.  Mia is wrong since a circle is not a function because multiple values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map to the sam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valu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732ai</w:t>
      </w:r>
    </w:p>
    <w:sectPr>
      <w:headerReference w:type="default" r:id="rId7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1: Defining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1: Defining 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37.png"/><Relationship Id="rId50" Type="http://schemas.openxmlformats.org/officeDocument/2006/relationships/image" Target="media/image39.png"/><Relationship Id="rId51" Type="http://schemas.openxmlformats.org/officeDocument/2006/relationships/image" Target="media/image3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1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37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header" Target="header1.xml"/><Relationship Id="rId70" Type="http://schemas.openxmlformats.org/officeDocument/2006/relationships/image" Target="media/image49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header" Target="head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35:00Z</dcterms:created>
  <dc:creator>Steve Sibol</dc:creator>
  <dc:description/>
  <cp:keywords/>
  <dc:language>en-US</dc:language>
  <cp:lastModifiedBy>Steve Brk</cp:lastModifiedBy>
  <dcterms:modified xsi:type="dcterms:W3CDTF">2025-02-20T02:45:00Z</dcterms:modified>
  <cp:revision>31</cp:revision>
  <dc:subject/>
  <dc:title>F.IF.A.1.DefiningFunctions1.doc</dc:title>
</cp:coreProperties>
</file>