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What is the domain of the relation shown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Le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 be a functio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on the domai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range of this func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the domai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its rang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the domain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rang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 domain consisting of the integers from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1, inclusive.  Which set represents the corresponding range values for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the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interval describes the range of this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domain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range of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he set of all real number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ll real number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eater than or equal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interval represents the range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range of the function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Which function has a domain of all real numbers and a range greater than or equal to thre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089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61365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17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6565" cy="4279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18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1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f a positive number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positive numb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20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18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Vertex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623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9940" cy="3708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70434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3515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3898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  <w:tab/>
        <w:t>REF:</w:t>
        <w:tab/>
        <w:t>0116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ll four functions have a real domain. 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has a real range. 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has a positive real range.  </w:t>
      </w:r>
      <w:r>
        <w:rPr>
          <w:i/>
          <w:iCs/>
          <w:color w:val="000000"/>
          <w:sz w:val="22"/>
          <w:szCs w:val="22"/>
        </w:rPr>
        <w:t xml:space="preserve">m </w:t>
      </w:r>
      <w:r>
        <w:rPr>
          <w:color w:val="000000"/>
          <w:sz w:val="22"/>
          <w:szCs w:val="22"/>
        </w:rPr>
        <w:t>has a nonnegative real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2424ai</w:t>
      </w:r>
    </w:p>
    <w:sectPr>
      <w:headerReference w:type="default" r:id="rId9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Domain and Range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Domain and Range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44.png"/><Relationship Id="rId58" Type="http://schemas.openxmlformats.org/officeDocument/2006/relationships/image" Target="media/image40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8.png"/><Relationship Id="rId67" Type="http://schemas.openxmlformats.org/officeDocument/2006/relationships/image" Target="media/image60.png"/><Relationship Id="rId68" Type="http://schemas.openxmlformats.org/officeDocument/2006/relationships/image" Target="media/image58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header" Target="header1.xml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header" Target="header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0:00Z</dcterms:created>
  <dc:creator>Steve Sibol</dc:creator>
  <dc:description/>
  <cp:keywords/>
  <dc:language>en-US</dc:language>
  <cp:lastModifiedBy>Steve Brk</cp:lastModifiedBy>
  <dcterms:modified xsi:type="dcterms:W3CDTF">2025-02-19T07:52:00Z</dcterms:modified>
  <cp:revision>31</cp:revision>
  <dc:subject/>
  <dc:title>F.IF.A.2.DomainandRange1.doc</dc:title>
</cp:coreProperties>
</file>