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5485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point could be used to find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215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efined as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A function is defined as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408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399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408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Lynn, Jude, and Anne were give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they were asked to find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Lynn's answer was 14, Jude's answer was 4, and Anne's answer was ±4.  Who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nn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e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Lynn and Ju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value in dollars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of a certain car afte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years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o the </w:t>
      </w:r>
      <w:r>
        <w:rPr>
          <w:i/>
          <w:iCs/>
          <w:color w:val="000000"/>
          <w:sz w:val="22"/>
          <w:szCs w:val="22"/>
        </w:rPr>
        <w:t>nearest dollar</w:t>
      </w:r>
      <w:r>
        <w:rPr/>
        <w:t>, how much more is the car worth after 2 years than after 3 yea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342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lgebraically determine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142365" cy="208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066165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evaluate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803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4089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The piecewis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ive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4851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The equation to determine the weekly earnings of an employee at The Hamburger Shack is given by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number of hours worked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4565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Determine the difference in salary, </w:t>
      </w:r>
      <w:r>
        <w:rPr>
          <w:i/>
          <w:iCs/>
          <w:color w:val="000000"/>
          <w:sz w:val="22"/>
          <w:szCs w:val="22"/>
        </w:rPr>
        <w:t>in dollars</w:t>
      </w:r>
      <w:r>
        <w:rPr>
          <w:color w:val="000000"/>
          <w:sz w:val="22"/>
          <w:szCs w:val="22"/>
        </w:rPr>
        <w:t>, for an employee who works 52 hours versus one who works 38 hours.  Determine the number of hours an employee must work in order to earn $445.  Explain how you arrived at this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614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818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9990" cy="1803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6215" cy="3613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3440" cy="2089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5365" cy="208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2755" cy="2089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2540" cy="208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8690" cy="4089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37715" cy="2184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1015" cy="9232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5765" cy="7035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240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115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2465" cy="2089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09315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10852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18740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80665" cy="2089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3440" cy="8280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0465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6690" cy="9232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47140" cy="9232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 substituted 445 for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olved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534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11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A.2: Functional Notation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2: Functional Notation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7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0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12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7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18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4.png"/><Relationship Id="rId79" Type="http://schemas.openxmlformats.org/officeDocument/2006/relationships/image" Target="media/image69.png"/><Relationship Id="rId80" Type="http://schemas.openxmlformats.org/officeDocument/2006/relationships/image" Target="media/image5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header" Target="header1.xml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70.png"/><Relationship Id="rId110" Type="http://schemas.openxmlformats.org/officeDocument/2006/relationships/header" Target="header2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1:00Z</dcterms:created>
  <dc:creator>Steve Sibol</dc:creator>
  <dc:description/>
  <cp:keywords/>
  <dc:language>en-US</dc:language>
  <cp:lastModifiedBy>Steve Brk</cp:lastModifiedBy>
  <dcterms:modified xsi:type="dcterms:W3CDTF">2025-02-20T05:24:00Z</dcterms:modified>
  <cp:revision>49</cp:revision>
  <dc:subject/>
  <dc:title>F.IF.A.2.FunctionalNotation1a.doc</dc:title>
</cp:coreProperties>
</file>