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40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loudness of sound is measured in units called decibels (dB).  These units are measured by first assigning an intensity </w:t>
      </w:r>
      <w:r>
        <w:rPr>
          <w:color w:val="000000"/>
          <w:sz w:val="22"/>
          <w:szCs w:val="22"/>
        </w:rPr>
        <w:drawing>
          <wp:inline distT="0" distB="0" distL="0" distR="0">
            <wp:extent cx="12255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a very soft sound that is called the threshold sound.  The sound to be measured is assigned an intensity,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, and the decibel rating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of this sound is found using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38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threshold sound audible to the average person is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watts per square meter).  Consider the following sound level classifications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70"/>
        <w:gridCol w:w="117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69 dB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u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89 dB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y Lou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-109 dB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ean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10 dB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How would a sound with intensity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e classified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at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y lou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ud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fen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Find the value of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, to the </w:t>
      </w:r>
      <w:r>
        <w:rPr>
          <w:i/>
          <w:iCs/>
          <w:color w:val="000000"/>
          <w:sz w:val="22"/>
          <w:szCs w:val="22"/>
        </w:rPr>
        <w:t xml:space="preserve">nearest tenth, </w:t>
      </w:r>
      <w:r>
        <w:rPr>
          <w:color w:val="000000"/>
          <w:sz w:val="22"/>
          <w:szCs w:val="22"/>
        </w:rPr>
        <w:t xml:space="preserve">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Find the value of 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four decimal plac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Find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rrect to </w:t>
      </w:r>
      <w:r>
        <w:rPr>
          <w:i/>
          <w:iCs/>
          <w:color w:val="000000"/>
          <w:sz w:val="22"/>
          <w:szCs w:val="22"/>
        </w:rPr>
        <w:t>four decimal places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Fi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-thousand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Fi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i/>
          <w:iCs/>
          <w:color w:val="000000"/>
          <w:sz w:val="22"/>
          <w:szCs w:val="22"/>
        </w:rPr>
        <w:t>four</w:t>
      </w:r>
      <w:r>
        <w:rPr>
          <w:color w:val="000000"/>
          <w:sz w:val="22"/>
          <w:szCs w:val="22"/>
        </w:rPr>
        <w:t xml:space="preserve"> decimal plac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Fi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-thousand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The scientists in a laboratory company raise amebas to sell to schools for use in biology classes.  They know that one ameba divides into two amebas every hour and that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be used to determine how long in hours, </w:t>
      </w:r>
      <w:r>
        <w:rPr>
          <w:i/>
          <w:iCs/>
          <w:color w:val="000000"/>
          <w:sz w:val="22"/>
          <w:szCs w:val="22"/>
        </w:rPr>
        <w:t xml:space="preserve">t, </w:t>
      </w:r>
      <w:r>
        <w:rPr>
          <w:color w:val="000000"/>
          <w:sz w:val="22"/>
          <w:szCs w:val="22"/>
        </w:rPr>
        <w:t xml:space="preserve">it takes to produce a certain number of amebas,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.  Determine, to the </w:t>
      </w:r>
      <w:r>
        <w:rPr>
          <w:i/>
          <w:iCs/>
          <w:color w:val="000000"/>
          <w:sz w:val="22"/>
          <w:szCs w:val="22"/>
        </w:rPr>
        <w:t xml:space="preserve">nearest tenth of an hour, </w:t>
      </w:r>
      <w:r>
        <w:rPr>
          <w:color w:val="000000"/>
          <w:sz w:val="22"/>
          <w:szCs w:val="22"/>
        </w:rPr>
        <w:t>how long it takes to produce 10,000 amebas if they start with one ameba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Evaluate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99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undefined for all values of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such that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efined for all values of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/>
        <w:t>such that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8465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90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1112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408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1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4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9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.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6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.2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9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.766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4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.633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1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.870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5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.297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5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.301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6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3.3.  </w:t>
      </w:r>
      <w:r>
        <w:rPr>
          <w:color w:val="000000"/>
        </w:rPr>
        <w:drawing>
          <wp:inline distT="0" distB="0" distL="0" distR="0">
            <wp:extent cx="1552575" cy="13766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1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227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3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  <w:tab/>
        <w:t>REF:</w:t>
        <w:tab/>
        <w:t>fall99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  <w:tab/>
        <w:t>REF:</w:t>
        <w:tab/>
        <w:t>010412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B.4: Evaluating Logarithmic Express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B.4: Evaluating Logarithmic Expressions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header" Target="header1.xml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header" Target="head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0:37:00Z</dcterms:created>
  <dc:creator>Steve Sibol</dc:creator>
  <dc:description/>
  <cp:keywords/>
  <dc:language>en-US</dc:language>
  <cp:lastModifiedBy>Steve Brk</cp:lastModifiedBy>
  <dcterms:modified xsi:type="dcterms:W3CDTF">2025-02-06T02:24:00Z</dcterms:modified>
  <cp:revision>6</cp:revision>
  <dc:subject/>
  <dc:title>F.IF.B.4.EvaluatingLogarithmicExpressions</dc:title>
</cp:coreProperties>
</file>